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Sportovní soupravy pro výpravu Středočeského kraje na Hry XI. letní olympiády dětí a mládeže ČR 2024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Michaelou Vencovou, vedoucí Odboru ško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9255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2005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551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2-0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