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 xml:space="preserve">Inovace počítačových učeben školy </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 xml:space="preserve">Zadavatel: Střední průmyslová škola stavební a Obchodní akademie, Kladno, Cyrila Boudy, IČO: 61894371,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se sídlem: Cyrila Boudy 2954, 272 01 Kladno</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8</Words>
  <Characters>2236</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7:00Z</dcterms:created>
  <dc:creator/>
  <dc:description/>
  <dc:language>en-US</dc:language>
  <cp:lastModifiedBy/>
  <dcterms:modified xsi:type="dcterms:W3CDTF">2024-02-06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