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C6E7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lužby s názvem: </w:t>
      </w:r>
      <w:r>
        <w:rPr>
          <w:rFonts w:cs="Arial" w:ascii="Arial" w:hAnsi="Arial"/>
          <w:b/>
          <w:bCs/>
          <w:sz w:val="20"/>
        </w:rPr>
        <w:t>„Inovace počítačových učeben školy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5.4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fesní způsobilost v rozsahu stanoveném v čl. 5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5.6 ZD (resp. dle ust. § 79 odst. 2 písm. b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id="2"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587"/>
        <w:gridCol w:w="2587"/>
        <w:gridCol w:w="2588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ky počítačového vybavení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í objednatele, včetně popisu předmětu dodávek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e peněžního plnění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dobí / termín realizace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údaje na osobu, u níž lze informace ověřit, potvrzení o tom, že účastník má osvědčení o tom, že dodávky byla realizována řádně a odborně, včetně kontaktního telefonu a e-mailu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/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Dle záměru účasti do příslušné části VZ ostatní tabulky vy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4:00Z</dcterms:created>
  <dc:creator>Pavel Urbaczka</dc:creator>
  <dc:description/>
  <cp:keywords/>
  <dc:language>en-US</dc:language>
  <cp:lastModifiedBy>Kukolová Klára</cp:lastModifiedBy>
  <cp:lastPrinted>2018-05-02T10:07:00Z</cp:lastPrinted>
  <dcterms:modified xsi:type="dcterms:W3CDTF">2024-02-07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