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/12515 Nemíž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5-17T11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