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III/12515 Nemíž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12515, od kř. II/125  do obce Nemíž v okr.Benešov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 : 0,000 – 2,320, průměrná šířka silnice je 4,5 m, celk. plocha 10 440 m2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59450" cy="2940050"/>
            <wp:effectExtent l="0" t="0" r="0" b="0"/>
            <wp:docPr id="1" name="Obrázek 2" descr="C:\Users\vit.bares\AppData\Local\Microsoft\Windows\INetCache\Content.Word\III 12514 Nemíž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vit.bares\AppData\Local\Microsoft\Windows\INetCache\Content.Word\III 12514 Nemíž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40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 xml:space="preserve">Jedná se o komunikaci III. třídy. Komunikace je v nevyhovujícím stavu, je značně poškozena provozem těžké zemědělské techniky a nákladní dopravy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Zadání  stavebních prací na opravu povrchu komunikace III/12515</w:t>
      </w:r>
      <w:bookmarkStart w:id="0" w:name="_GoBack"/>
      <w:bookmarkEnd w:id="0"/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Rozsah prací je specifikován v položkovém rozpočtu (Projektová dokumentace), který je nedílnou součástí této přílohy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 xml:space="preserve">Bude provedeno v místech napojení odfrézování stávajícího živičného krytu v tl. 40 mm, bude provedena vyrovnávka, provedení očištění, spojovací postřik a pokládka ACO 11 v tl. 50 mm, seřezání krajnic, hloubení a úprava příkopů, dosypání krajnic, provedena sanace, vodorovné dopravní značení, vodící proužky, osazení směrových sloupků, návrh a projednání včetně realizace DIO, zajištění ohlášení stavby, stavebního povolení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 xml:space="preserve">Záruční doba: dle smlouvy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latební podmínky: Z</w:t>
      </w:r>
      <w:r>
        <w:rPr/>
        <w:t xml:space="preserve"> prostředků Státního fondu dopravní infrastruktury, z rozpočtu na rok 2018.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 </w:t>
      </w:r>
      <w:r>
        <w:rPr/>
        <w:t>201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Projektová dokumentace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Stavební povolení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8790" cy="2343150"/>
            <wp:effectExtent l="0" t="0" r="0" b="0"/>
            <wp:docPr id="2" name="Obrázek 4" descr="C:\Users\vit.bares\AppData\Local\Microsoft\Windows\INetCache\Content.Word\III 12514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C:\Users\vit.bares\AppData\Local\Microsoft\Windows\INetCache\Content.Word\III 12514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2343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6100" cy="2346960"/>
            <wp:effectExtent l="0" t="0" r="0" b="0"/>
            <wp:docPr id="3" name="Obrázek 3" descr="C:\Users\vit.bares\AppData\Local\Microsoft\Windows\INetCache\Content.Word\III 125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C:\Users\vit.bares\AppData\Local\Microsoft\Windows\INetCache\Content.Word\III 1251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346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edoucí TÚ:            JUDr.Luděk Beneš, e-mail : </w:t>
      </w:r>
      <w:hyperlink r:id="rId5">
        <w:r>
          <w:rPr>
            <w:rStyle w:val="InternetLink"/>
          </w:rPr>
          <w:t>ludek.benes@ksus.cz</w:t>
        </w:r>
      </w:hyperlink>
      <w:r>
        <w:rPr/>
        <w:t xml:space="preserve"> ,       tel.72514416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edoucí provozu:    Jiří Šrankota,            e-mail : </w:t>
      </w:r>
      <w:hyperlink r:id="rId6">
        <w:r>
          <w:rPr>
            <w:rStyle w:val="InternetLink"/>
          </w:rPr>
          <w:t>jiri.srankota@ksus.cz</w:t>
        </w:r>
      </w:hyperlink>
      <w:r>
        <w:rPr/>
        <w:t xml:space="preserve"> ,      tel.:7242166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ozní cestmistr:  Vít Bareš ,                e-mail : </w:t>
      </w:r>
      <w:hyperlink r:id="rId7">
        <w:r>
          <w:rPr>
            <w:rStyle w:val="InternetLink"/>
          </w:rPr>
          <w:t>vit.bares@ksus.cz</w:t>
        </w:r>
      </w:hyperlink>
      <w:r>
        <w:rPr/>
        <w:t xml:space="preserve"> ,             tel.:7243161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ávní cestmistr :   Miluše Hrejzková,   e-mail : </w:t>
      </w:r>
      <w:hyperlink r:id="rId8">
        <w:r>
          <w:rPr>
            <w:rStyle w:val="InternetLink"/>
          </w:rPr>
          <w:t>miluse.hrejzkova@ksus.cz</w:t>
        </w:r>
      </w:hyperlink>
      <w:r>
        <w:rPr/>
        <w:t xml:space="preserve"> ,tel.:7243646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Zpracoval: Vít Bareš</w:t>
      </w:r>
    </w:p>
    <w:p>
      <w:pPr>
        <w:pStyle w:val="Normal"/>
        <w:rPr/>
      </w:pPr>
      <w:r>
        <w:rPr/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udek.benes@ksus.cz" TargetMode="External"/><Relationship Id="rId6" Type="http://schemas.openxmlformats.org/officeDocument/2006/relationships/hyperlink" Target="mailto:jiri.srankota@ksus.cz" TargetMode="External"/><Relationship Id="rId7" Type="http://schemas.openxmlformats.org/officeDocument/2006/relationships/hyperlink" Target="mailto:vit.bares@ksus.cz" TargetMode="External"/><Relationship Id="rId8" Type="http://schemas.openxmlformats.org/officeDocument/2006/relationships/hyperlink" Target="mailto:miluse.hrejzkova@ksus.cz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7E7273-98CB-41E2-B573-CD5C4E9EEC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  <Pages>3</Pages>
  <Words>284</Words>
  <Characters>2230</Characters>
  <CharactersWithSpaces>2509</CharactersWithSpaces>
  <Paragraphs>5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5:00Z</dcterms:created>
  <dc:creator>Ing. Pavel Knespl</dc:creator>
  <dc:description/>
  <dc:language>en-US</dc:language>
  <cp:lastModifiedBy>ludek.benes</cp:lastModifiedBy>
  <cp:lastPrinted>2013-10-14T06:34:00Z</cp:lastPrinted>
  <dcterms:modified xsi:type="dcterms:W3CDTF">2018-04-23T05:55:00Z</dcterms:modified>
  <cp:revision>33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