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prohlídky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k veřejné zakázce „Výměna oken v budově č.p.40“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omov seniorů Vojkov, poskytovatel sociálních služeb, Vojkov 1, 257 53 Vrchotovy Janovice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ástupce zadavatele pro prohlídku: Mgr. Vladimír Koníček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 xml:space="preserve">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zástupce uchazeče pro prohlídku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 xml:space="preserve">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ojkově, dne: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93370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9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E37E6-4AD8-4AB9-B66D-B5C75A381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71</Words>
  <Characters>420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4:00Z</dcterms:created>
  <dc:creator>a</dc:creator>
  <dc:description/>
  <dc:language>en-US</dc:language>
  <cp:lastModifiedBy>konicek</cp:lastModifiedBy>
  <cp:lastPrinted>2023-01-16T06:56:00Z</cp:lastPrinted>
  <dcterms:modified xsi:type="dcterms:W3CDTF">2023-10-26T11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