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Seznam členů realizačního tým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 realizaci veřejné zakázky „</w:t>
      </w:r>
      <w:bookmarkStart w:id="0" w:name="_Hlk136468937"/>
      <w:r>
        <w:rPr>
          <w:rFonts w:cs="Calibri" w:ascii="Calibri" w:hAnsi="Calibri" w:asciiTheme="minorHAnsi" w:cstheme="minorHAnsi" w:hAnsiTheme="minorHAnsi"/>
          <w:b/>
          <w:u w:val="single"/>
        </w:rPr>
        <w:t>Pořízení HW a SW vybavení – Zvýšení kybernetické bezpečnosti významných ISKÚ pro PO zavedením nových technologií (nástrojů)</w:t>
      </w:r>
      <w:bookmarkEnd w:id="0"/>
      <w:r>
        <w:rPr>
          <w:rFonts w:cs="Calibri" w:ascii="Calibri" w:hAnsi="Calibri" w:asciiTheme="minorHAnsi" w:cstheme="minorHAnsi" w:hAnsiTheme="minorHAnsi"/>
          <w:b/>
          <w:u w:val="single"/>
        </w:rPr>
        <w:t>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 zástupce účastníka, tímto předkládám seznam členů realizačního týmu pro realizaci veřejné zakázky „Pořízení HW a SW vybavení – Zvýšení kybernetické bezpečnosti významných ISKÚ pro PO zavedením nových technologií (nástrojů)“: </w:t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3023"/>
      </w:tblGrid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žer odpovědný za zakázku – Projektový manažer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kace projektového řízení PRINCE, IPMA, PMI apod.: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/NE </w:t>
            </w:r>
            <w:r>
              <w:rPr>
                <w:rFonts w:cs="Calibri" w:ascii="Calibri" w:hAnsi="Calibri"/>
                <w:i/>
                <w:iCs/>
                <w:color w:val="2F5496" w:themeColor="accent1" w:themeShade="bf"/>
                <w:sz w:val="22"/>
                <w:szCs w:val="22"/>
              </w:rPr>
              <w:t>(účastník uvede konkrétní typ certifikace)</w:t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émový architekt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lost metodiky TOGAF Foundation nebo vyšší doložená certifikátem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/NE </w:t>
            </w:r>
            <w:r>
              <w:rPr>
                <w:rFonts w:cs="Calibri" w:ascii="Calibri" w:hAnsi="Calibri"/>
                <w:i/>
                <w:iCs/>
                <w:color w:val="2F5496" w:themeColor="accent1" w:themeShade="bf"/>
                <w:sz w:val="22"/>
                <w:szCs w:val="22"/>
              </w:rPr>
              <w:t>(účastník uvede konkrétní typ certifikace)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lost modelovacího jazyka Archimate doložená certifikátem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/NE </w:t>
            </w:r>
            <w:r>
              <w:rPr>
                <w:rFonts w:cs="Calibri" w:ascii="Calibri" w:hAnsi="Calibri"/>
                <w:i/>
                <w:iCs/>
                <w:color w:val="2F5496" w:themeColor="accent1" w:themeShade="bf"/>
                <w:sz w:val="22"/>
                <w:szCs w:val="22"/>
              </w:rPr>
              <w:t>(účastník uvede konkrétní typ certifikace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pečnostní specialista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kace FortiNet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/NE </w:t>
            </w:r>
            <w:r>
              <w:rPr>
                <w:rFonts w:cs="Calibri" w:ascii="Calibri" w:hAnsi="Calibri"/>
                <w:i/>
                <w:iCs/>
                <w:color w:val="2F5496" w:themeColor="accent1" w:themeShade="bf"/>
                <w:sz w:val="22"/>
                <w:szCs w:val="22"/>
              </w:rPr>
              <w:t>(účastník uvede konkrétní typ certifikace)</w:t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íťový inženýr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ovací inženýr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lementační specialista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siness analytik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člena týmu: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ěstnanec účastníka: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i/>
                <w:iCs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70C0"/>
                <w:sz w:val="22"/>
                <w:szCs w:val="22"/>
                <w:u w:val="single"/>
              </w:rPr>
              <w:t>Návod/legenda ke způsobu vyplnění tabulky výše: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 vybere jednu možnost</w:t>
            </w:r>
          </w:p>
        </w:tc>
      </w:tr>
      <w:tr>
        <w:trPr>
          <w:trHeight w:val="288" w:hRule="exac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je povinen doplnit Seznam členů realizačního týmu tak, aby každý člen realizačního týmu uvedený v nabídce účastníka byl uveden v tomto seznamu. Pro další členy realizačního týmu navržené na jednu a tutéž pozici (zejména v případě pozic Systémový architekt, Bezpečnostní specialista a Implementační specialista, u nichž je připuštěna možnost prokázání kvalifikace více osobami) nakopíruje tabulku pro danou pozici tolikrát, kolikrát bude potřeb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 dne ……………</w:t>
        <w:tab/>
        <w:tab/>
        <w:tab/>
        <w:tab/>
        <w:t>…………...…......………………………………….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Razítko a podpis osoby oprávněné jednat za </w:t>
      </w:r>
      <w:r>
        <mc:AlternateContent>
          <mc:Choice Requires="wps">
            <w:drawing>
              <wp:anchor behindDoc="0" distT="0" distB="0" distL="3810" distR="0" simplePos="0" locked="0" layoutInCell="0" allowOverlap="1" relativeHeight="4" wp14:anchorId="5D78F58D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5D78F58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60720" cy="689610"/>
          <wp:effectExtent l="0" t="0" r="0" b="0"/>
          <wp:docPr id="2" name="Obrázek 1235866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35866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8 zadávací dokumentace – Vzorový seznam členů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a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2aff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1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1e4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1e48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8a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a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91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1e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8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Mgr. Darja Kosmáková | Advientender</dc:creator>
  <dc:description/>
  <dc:language>en-US</dc:language>
  <cp:lastModifiedBy>Mgr. Darja Kosmáková | Advientender</cp:lastModifiedBy>
  <dcterms:modified xsi:type="dcterms:W3CDTF">2023-12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