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DD6EE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, § 78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bookmarkStart w:id="0" w:name="_Hlk142307919"/>
      <w:bookmarkEnd w:id="0"/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42306492"/>
      <w:bookmarkStart w:id="2" w:name="_Hlk142306492"/>
      <w:bookmarkEnd w:id="2"/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 xml:space="preserve">, spisová značka: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307919"/>
      <w:bookmarkStart w:id="4" w:name="_Hlk142306492"/>
      <w:bookmarkStart w:id="5" w:name="_Hlk142307919"/>
      <w:bookmarkStart w:id="6" w:name="_Hlk142306492"/>
      <w:bookmarkEnd w:id="5"/>
      <w:bookmarkEnd w:id="6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</w:t>
      </w:r>
      <w:bookmarkStart w:id="7" w:name="_Hlk142308155"/>
      <w:r>
        <w:rPr>
          <w:rFonts w:cs="Arial" w:ascii="Arial" w:hAnsi="Arial"/>
        </w:rPr>
        <w:t xml:space="preserve">účastník zadávacího řízení </w:t>
      </w:r>
      <w:bookmarkEnd w:id="7"/>
      <w:r>
        <w:rPr>
          <w:rFonts w:cs="Arial" w:ascii="Arial" w:hAnsi="Arial"/>
        </w:rPr>
        <w:t xml:space="preserve">veřejné zakázky s názvem: </w:t>
      </w:r>
      <w:r>
        <w:rPr>
          <w:rFonts w:cs="Arial" w:ascii="Arial" w:hAnsi="Arial"/>
          <w:b/>
          <w:bCs/>
        </w:rPr>
        <w:t xml:space="preserve">„Pořízení HW a SW vybavení – Zvýšení kybernetické bezpečnosti významných ISKÚ pro PO zavedením nových technologií (nástrojů)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2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4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konomická kvalifikace v rozsahu stanoveném v čl. 4.4. ZD (resp. </w:t>
      </w:r>
      <w:r>
        <w:rPr>
          <w:rFonts w:cs="Arial" w:ascii="Arial" w:hAnsi="Arial"/>
        </w:rPr>
        <w:t>dle § 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5 ZD (resp. dle ust. § 79 odst. 2 písm. b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_Hlk136613955"/>
            <w:bookmarkStart w:id="9" w:name="_Hlk136613955"/>
            <w:bookmarkEnd w:id="9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Dodáv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/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nutých dodávek/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/služby v Kč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musí prokazovat splnění požadovaného kritéria způsobilosti nejpozději v době třech (3) měsíců přede dnem zahájení tohoto zadávacího řízení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před uzavřením smlouvy na plnění veřejné zakázky zadavatel v souladu s ustanovením § 122 odst. 3 písm. a) zákona odešle vybranému dodavateli výzvu k předložen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čestně prohlašuje, že jako dodavatel veřejné zakázky není dodavatelem ve smyslu nařízení Rady EU č. 2022/576, tj. není:</w:t>
      </w:r>
    </w:p>
    <w:p>
      <w:pPr>
        <w:pStyle w:val="Odstavecseseznamem"/>
        <w:numPr>
          <w:ilvl w:val="1"/>
          <w:numId w:val="5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1"/>
          <w:numId w:val="3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1"/>
          <w:numId w:val="3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dodavatel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změny výše uvedeného bude dodavatel neprodleně zadavatele informovat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si je vědom, že v případě nepravdivosti uvedeného prohlášení bude za zadávacího řízení vyloučen.</w:t>
      </w:r>
    </w:p>
    <w:p>
      <w:pPr>
        <w:pStyle w:val="TextBodyIndent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osobami podle § 2 zákona o střetu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142307980"/>
      <w:bookmarkEnd w:id="10"/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highlight w:val="yellow"/>
        </w:rPr>
        <w:t>Jméno, příjmení, funkce -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ÚČASTNÍK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5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1" w:name="_Hlk142307980"/>
      <w:bookmarkStart w:id="12" w:name="_Hlk142307980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8"/>
        <w:szCs w:val="18"/>
      </w:rPr>
      <w:t xml:space="preserve">Čestné prohlášení o splnění kvalifikace </w:t>
    </w:r>
    <w:r>
      <w:rPr>
        <w:rFonts w:cs="Arial" w:ascii="Arial" w:hAnsi="Arial"/>
        <w:i/>
        <w:iCs/>
        <w:sz w:val="18"/>
        <w:szCs w:val="18"/>
      </w:rPr>
      <w:t>– příloha č. 3 Zadávací dokumentac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Aktuální seznam sankcionovaných osob je uveden na</w:t>
      </w:r>
      <w:r>
        <w:rPr>
          <w:sz w:val="16"/>
          <w:szCs w:val="16"/>
        </w:rPr>
        <w:t xml:space="preserve"> https://www.sanctionsmap.eu/#/mai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cs-CZ"/>
        </w:rPr>
        <w:t>)</w:t>
      </w:r>
      <w:r>
        <w:rPr>
          <w:sz w:val="18"/>
          <w:szCs w:val="18"/>
          <w:lang w:val="cs-CZ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Pavel Urbaczka</dc:creator>
  <dc:description/>
  <cp:keywords/>
  <dc:language>en-US</dc:language>
  <cp:lastModifiedBy>Mgr. Darja Kosmáková | Advientender</cp:lastModifiedBy>
  <cp:lastPrinted>2018-05-02T10:07:00Z</cp:lastPrinted>
  <dcterms:modified xsi:type="dcterms:W3CDTF">2023-11-29T2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