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Junior centrum kybernetické bezpečnosti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aktivních prvků pro síťovou infrastrukturu, zahrnující montáž, konfiguraci a zajištění podpor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významné zakázky a jejich rozsa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z w:val="18"/>
              </w:rPr>
              <w:t>nanční hodnota významné zakáz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a místo realizace významné zakázky (měsíc/rok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bezdrátové infrastruktury (WLAN), zahrnující montáž, konfiguraci a zajištění podpor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Hlk149116385"/>
            <w:bookmarkEnd w:id="0"/>
            <w:r>
              <w:rPr>
                <w:rFonts w:cs="Arial" w:ascii="Arial" w:hAnsi="Arial"/>
                <w:b/>
                <w:sz w:val="20"/>
              </w:rPr>
              <w:t>Řízení hyper konvergovaného prostředí s implementovanou virtualizační platformou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šíření, instalaci nebo rekonstrukci strukturované kabeláž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ýza datových toků v síti na základě monitoringu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ešení Log Managementu a Managementu bezpečnostních událostí (LM + SIEM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d) zákon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oucí realizačního týmu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 oboru informačních a komunikačních technologií minimálně 10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 vedením alespoň 3 zakázek obdobného charakteru, jejichž předmět zahrnoval nebo zahrnuje dodávku, instalaci a konfiguraci aktivních prvků pro síťovou infrastruktu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z oblasti projektového řízení – např. IPMA C nebo PRINCE2 foundation, Togaf 9 fondation; nebo obdobný certifiká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ťový specialista senio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 oboru informačních a komunikačních technologií minimálně 10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 realizací alespoň 3 zakázek obdobného charakteru, jejichž předmět zahrnoval nebo zahrnuje dodávku, instalaci a konfiguraci aktivních prvků pro síťovou infrastruktu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 rozsahu Specialist Enterprise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ťov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dodávku, instalaci a konfiguraci aktivních prvků pro síťovou infrastruktu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Specialist Enterprise Wireless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dodávku, instalaci a konfiguraci prvků pro řízení přístupu zařízení a uživatelů do LAN a WLA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 NAC (Network Access Control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dodávku, instalaci a konfiguraci ochrany perimetru (Firewall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Network Solutions Architect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89"/>
        <w:gridCol w:w="3189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řešení s implementovanou virtualizační platformo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Data Center Virtualization nebo vyšší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řešení s instalace a implementace HW pro virtualizační platform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Converged Infrastructure Credencia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ochranu koncových zařízení prostřednictvím endpoint detection and response technologi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ů na nabízené technologie, a to minimálně v rozsahu Optimization Specialist, Client Security Specialist a Endpoint Encryption Specialist,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analýzu datových toků v síti na základě monitoringu založeném na analýze NetFlow/IPFIX či obdobné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Technical Engineer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Log Management + SIEM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Advance Analyst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realizací alespoň 1 zakázky obdobného charakteru, jejíž předmět zahrnoval nebo zahrnuje správu a management zranitelnost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certifikovaný administrátor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tor kybernetické bezpečnos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e v oboru kybernetické bezpečnosti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ušenosti s realizací alespoň 1 zakázky obdobného charakteru, jejíž předmět zahrnoval nebo zahrnuje organizační opatření a plán kontinuit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e držitelem certifikátu na nabízené technologie, a to minimálně v rozsahu ISO 27001 - lead auditor, auditor kybernetické bezpečnosti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632075" cy="5327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3-10-25T0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