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zadávací dokumentace: „Tabulka – podklad pro hodnocení“</w:t>
      </w:r>
    </w:p>
    <w:p>
      <w:pPr>
        <w:pStyle w:val="Normal"/>
        <w:rPr/>
      </w:pPr>
      <w:r>
        <w:rPr/>
        <w:t>Pokyny k vyplnění:</w:t>
      </w:r>
    </w:p>
    <w:p>
      <w:pPr>
        <w:pStyle w:val="Normal"/>
        <w:jc w:val="both"/>
        <w:rPr/>
      </w:pPr>
      <w:r>
        <w:rPr/>
        <w:t xml:space="preserve">Účastník vyplní v níže uvedené tabulce nepodbarvená pole v souladu s podmínkami zadávací dokumentace. </w:t>
      </w:r>
      <w:r>
        <w:rPr>
          <w:b/>
          <w:bCs/>
        </w:rPr>
        <w:t xml:space="preserve">Kritérium „Zkušenosti projekčního týmu" – </w:t>
      </w:r>
      <w:r>
        <w:rPr/>
        <w:t>účastník vyplní požadované zkušenosti osob projekčního týmu dle požadovaných parametrů. Maximální počet hodnocených referenčních zakázek je zadavatelem stanoven na 10 souhrnně za všechny členy týmu a všechny jejich referenční zakázky.</w:t>
      </w:r>
    </w:p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  <w:t>*V případě, že z vyplněných údajů nebudou jednoznačně zřejmé veškeré požadavky zadavatele, nebude konkrétní referenční zakázka hodnocena a účastník obdrží u konkrétní referenční zakázky – 0 bodů.</w:t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4294"/>
        <w:gridCol w:w="1215"/>
        <w:gridCol w:w="3113"/>
      </w:tblGrid>
      <w:tr>
        <w:trPr>
          <w:trHeight w:val="590" w:hRule="atLeast"/>
        </w:trPr>
        <w:tc>
          <w:tcPr>
            <w:tcW w:w="5949" w:type="dxa"/>
            <w:gridSpan w:val="3"/>
            <w:tcBorders/>
            <w:shd w:color="auto" w:fill="8EAADB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„Celková nabídková cena bez DPH“ v Kč</w:t>
            </w:r>
          </w:p>
        </w:tc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vyplní nabídkovou cenu bez DPH</w:t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A8D08D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„Zkušenosti vedoucího projekčního týmu"</w:t>
            </w: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</w:tr>
      <w:tr>
        <w:trPr/>
        <w:tc>
          <w:tcPr>
            <w:tcW w:w="440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vyplní název</w:t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.</w:t>
              <w:tab/>
              <w:t>zpracování projektové dokumentace minimálně ve stupni pro stavební povolení a provádění stavb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.</w:t>
              <w:tab/>
              <w:t>výstavba nebo rekonstrukce školského zařízení nebo zařízení pro vzdělání či výchovu či mladistvých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i.</w:t>
              <w:tab/>
              <w:t>stavba s investičními náklady minimálně 40 milionů Kč bez DPH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v.</w:t>
              <w:tab/>
              <w:t>jedná o zakázku nad rámec splnění technické kvalifikace (tj. zakázky prostřednictvím, kterých bude účastník prokazovat splnění technické kvalifikace v čl. 8.1.4 odst. 1 nebo 2 zadávací dokumentace nejsou předmětem tohoto kritéria hodnocení)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.</w:t>
              <w:tab/>
              <w:t>realizace hodnocené reference v posledních 10-ti letech ode dne zahájení zadávacího řízení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 termín realizace poskytnuté služby od – do</w:t>
            </w:r>
          </w:p>
        </w:tc>
      </w:tr>
      <w:tr>
        <w:trPr/>
        <w:tc>
          <w:tcPr>
            <w:tcW w:w="440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vyplní název</w:t>
            </w:r>
          </w:p>
        </w:tc>
      </w:tr>
      <w:tr>
        <w:trPr>
          <w:trHeight w:val="547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.</w:t>
              <w:tab/>
              <w:t>zpracování projektové dokumentace minimálně ve stupni pro stavební povolení a provádění stavb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.</w:t>
              <w:tab/>
              <w:t>výstavba nebo rekonstrukce školského zařízení nebo zařízení pro vzdělání či výchovu či mladistvých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i.</w:t>
              <w:tab/>
              <w:t>stavba s investičními náklady minimálně 40 milionů Kč bez DPH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v.</w:t>
              <w:tab/>
              <w:t>jedná o zakázku nad rámec splnění technické kvalifikace (tj. zakázky prostřednictvím, kterých bude účastník prokazovat splnění technické kvalifikace v čl. 8.1.4 odst. 1 nebo 2 zadávací dokumentace nejsou předmětem tohoto kritéria hodnocení)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.</w:t>
              <w:tab/>
              <w:t>realizace hodnocené reference v posledních 10-ti letech ode dne zahájení zadávacího řízení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 termín realizace poskytnuté služby od - do</w:t>
            </w:r>
          </w:p>
        </w:tc>
      </w:tr>
      <w:tr>
        <w:trPr/>
        <w:tc>
          <w:tcPr>
            <w:tcW w:w="440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vyplní název</w:t>
            </w:r>
          </w:p>
        </w:tc>
      </w:tr>
      <w:tr>
        <w:trPr>
          <w:trHeight w:val="547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.</w:t>
              <w:tab/>
              <w:t>zpracování projektové dokumentace minimálně ve stupni pro stavební povolení a provádění stavb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.</w:t>
              <w:tab/>
              <w:t>výstavba nebo rekonstrukce školského zařízení nebo zařízení pro vzdělání či výchovu či mladistvých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i.</w:t>
              <w:tab/>
              <w:t>stavba s investičními náklady minimálně 40 milionů Kč bez DPH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v.</w:t>
              <w:tab/>
              <w:t>jedná o zakázku nad rámec splnění technické kvalifikace (tj. zakázky prostřednictvím, kterých bude účastník prokazovat splnění technické kvalifikace v čl. 8.1.4 odst. 1 nebo 2 zadávací dokumentace nejsou předmětem tohoto kritéria hodnocení)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.</w:t>
              <w:tab/>
              <w:t>realizace hodnocené reference v posledních 10-ti letech ode dne zahájení zadávacího řízení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 termín realizace poskytnuté služby od - do</w:t>
            </w:r>
          </w:p>
        </w:tc>
      </w:tr>
      <w:tr>
        <w:trPr/>
        <w:tc>
          <w:tcPr>
            <w:tcW w:w="440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vyplní název</w:t>
            </w:r>
          </w:p>
        </w:tc>
      </w:tr>
      <w:tr>
        <w:trPr>
          <w:trHeight w:val="547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.</w:t>
              <w:tab/>
              <w:t>zpracování projektové dokumentace minimálně ve stupni pro stavební povolení a provádění stavb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.</w:t>
              <w:tab/>
              <w:t>výstavba nebo rekonstrukce školského zařízení nebo zařízení pro vzdělání či výchovu či mladistvých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i.</w:t>
              <w:tab/>
              <w:t>stavba s investičními náklady minimálně 40 milionů Kč bez DPH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v.</w:t>
              <w:tab/>
              <w:t>jedná o zakázku nad rámec splnění technické kvalifikace (tj. zakázky prostřednictvím, kterých bude účastník prokazovat splnění technické kvalifikace v čl. 8.1.4 odst. 1 nebo 2 zadávací dokumentace nejsou předmětem tohoto kritéria hodnocení)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.</w:t>
              <w:tab/>
              <w:t>realizace hodnocené reference v posledních 10-ti letech ode dne zahájení zadávacího řízení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 termín realizace poskytnuté služby od - do</w:t>
            </w:r>
          </w:p>
        </w:tc>
      </w:tr>
      <w:tr>
        <w:trPr/>
        <w:tc>
          <w:tcPr>
            <w:tcW w:w="440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vyplní název</w:t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.</w:t>
              <w:tab/>
              <w:t>zpracování projektové dokumentace minimálně ve stupni pro stavební povolení a provádění stavb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.</w:t>
              <w:tab/>
              <w:t>výstavba nebo rekonstrukce školského zařízení nebo zařízení pro vzdělání či výchovu či mladistvých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i.</w:t>
              <w:tab/>
              <w:t>stavba s investičními náklady minimálně 40 milionů Kč bez DPH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v.</w:t>
              <w:tab/>
              <w:t>jedná o zakázku nad rámec splnění technické kvalifikace (tj. zakázky prostřednictvím, kterých bude účastník prokazovat splnění technické kvalifikace v čl. 8.1.4 odst. 1 nebo 2 zadávací dokumentace nejsou předmětem tohoto kritéria hodnocení)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.</w:t>
              <w:tab/>
              <w:t>realizace hodnocené reference v posledních 10-ti letech ode dne zahájení zadávacího řízení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 termín realizace poskytnuté služby od - do</w:t>
            </w:r>
          </w:p>
        </w:tc>
      </w:tr>
      <w:tr>
        <w:trPr/>
        <w:tc>
          <w:tcPr>
            <w:tcW w:w="9062" w:type="dxa"/>
            <w:gridSpan w:val="4"/>
            <w:tcBorders/>
            <w:shd w:color="auto" w:fill="A5A5A5" w:themeFill="accent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„Zkušenosti statika"</w:t>
            </w:r>
            <w:r>
              <w:rPr>
                <w:rFonts w:eastAsia="Calibri" w:cs=""/>
                <w:b/>
                <w:bCs/>
                <w:color w:val="FF0000"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</w:tr>
      <w:tr>
        <w:trPr/>
        <w:tc>
          <w:tcPr>
            <w:tcW w:w="440" w:type="dxa"/>
            <w:vMerge w:val="restart"/>
            <w:tcBorders>
              <w:bottom w:val="nil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vyplní název</w:t>
            </w:r>
          </w:p>
        </w:tc>
      </w:tr>
      <w:tr>
        <w:trPr/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.</w:t>
              <w:tab/>
              <w:t>zpracování projektové dokumentace minimálně ve stupni pro stavební povolení a provádění stavb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.</w:t>
              <w:tab/>
              <w:t>nedílnou součástí projektové dokumentace byla realizace přístavby budov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i.</w:t>
              <w:tab/>
              <w:t>stavba s investičními náklady minimálně 40 milionů Kč bez DP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v.</w:t>
              <w:tab/>
              <w:t>jedná o zakázku nad rámec splnění technické kvalifikace (tj. zakázky prostřednictvím, kterých bude účastník prokazovat splnění technické kvalifikace v čl. 8.1.4 odst. 1 nebo 2 zadávací dokumentace nejsou předmětem tohoto kritéria hodnocení)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bottom w:val="nil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.</w:t>
              <w:tab/>
              <w:t>realizace hodnocené reference v posledních 10-ti letech ode dne zahájení zadávacího řízení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 termín realizace poskytnuté služby od - do</w:t>
            </w:r>
          </w:p>
        </w:tc>
      </w:tr>
      <w:tr>
        <w:trPr/>
        <w:tc>
          <w:tcPr>
            <w:tcW w:w="440" w:type="dxa"/>
            <w:vMerge w:val="restart"/>
            <w:tcBorders>
              <w:top w:val="nil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častník vyplní název</w:t>
            </w:r>
          </w:p>
        </w:tc>
      </w:tr>
      <w:tr>
        <w:trPr/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.</w:t>
              <w:tab/>
              <w:t>zpracování projektové dokumentace minimálně ve stupni pro stavební povolení a provádění stavb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.</w:t>
              <w:tab/>
              <w:t>nedílnou součástí projektové dokumentace byla realizace přístavby budov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i.</w:t>
              <w:tab/>
              <w:t>stavba s investičními náklady minimálně 40 milionů Kč bez DP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v.</w:t>
              <w:tab/>
              <w:t>jedná o zakázku nad rámec splnění technické kvalifikace (tj. zakázky prostřednictvím, kterých bude účastník prokazovat splnění technické kvalifikace v čl. 8.1.4 odst. 1 nebo 2 zadávací dokumentace nejsou předmětem tohoto kritéria hodnocení)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.</w:t>
              <w:tab/>
              <w:t>realizace hodnocené reference v posledních 10-ti letech ode dne zahájení zadávacího řízení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 termín realizace poskytnuté služby od - do</w:t>
            </w:r>
          </w:p>
        </w:tc>
      </w:tr>
      <w:tr>
        <w:trPr/>
        <w:tc>
          <w:tcPr>
            <w:tcW w:w="440" w:type="dxa"/>
            <w:vMerge w:val="restart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vyplní název</w:t>
            </w:r>
          </w:p>
        </w:tc>
      </w:tr>
      <w:tr>
        <w:trPr/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.</w:t>
              <w:tab/>
              <w:t>zpracování projektové dokumentace minimálně ve stupni pro stavební povolení a provádění stavb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.</w:t>
              <w:tab/>
              <w:t>nedílnou součástí projektové dokumentace byla realizace přístavby budov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i.</w:t>
              <w:tab/>
              <w:t>stavba s investičními náklady minimálně 40 milionů Kč bez DP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v.</w:t>
              <w:tab/>
              <w:t>jedná o zakázku nad rámec splnění technické kvalifikace (tj. zakázky prostřednictvím, kterých bude účastník prokazovat splnění technické kvalifikace v čl. 8.1.4 odst. 1 nebo 2 zadávací dokumentace nejsou předmětem tohoto kritéria hodnocení)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.</w:t>
              <w:tab/>
              <w:t>realizace hodnocené reference v posledních 10-ti letech ode dne zahájení zadávacího řízení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 termín realizace poskytnuté služby od - do</w:t>
            </w:r>
          </w:p>
        </w:tc>
      </w:tr>
      <w:tr>
        <w:trPr/>
        <w:tc>
          <w:tcPr>
            <w:tcW w:w="440" w:type="dxa"/>
            <w:vMerge w:val="restart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vyplní název</w:t>
            </w:r>
          </w:p>
        </w:tc>
      </w:tr>
      <w:tr>
        <w:trPr/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.</w:t>
              <w:tab/>
              <w:t>zpracování projektové dokumentace minimálně ve stupni pro stavební povolení a provádění stavb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.</w:t>
              <w:tab/>
              <w:t>nedílnou součástí projektové dokumentace byla realizace přístavby budov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i.</w:t>
              <w:tab/>
              <w:t>stavba s investičními náklady minimálně 40 milionů Kč bez DP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v.</w:t>
              <w:tab/>
              <w:t>jedná o zakázku nad rámec splnění technické kvalifikace (tj. zakázky prostřednictvím, kterých bude účastník prokazovat splnění technické kvalifikace v čl. 8.1.4 odst. 1 nebo 2 zadávací dokumentace nejsou předmětem tohoto kritéria hodnocení)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.</w:t>
              <w:tab/>
              <w:t>realizace hodnocené reference v posledních 10-ti letech ode dne zahájení zadávacího řízení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 termín realizace poskytnuté služby od - do</w:t>
            </w:r>
          </w:p>
        </w:tc>
      </w:tr>
      <w:tr>
        <w:trPr/>
        <w:tc>
          <w:tcPr>
            <w:tcW w:w="440" w:type="dxa"/>
            <w:vMerge w:val="restart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referenční zakázk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vyplní název</w:t>
            </w:r>
          </w:p>
        </w:tc>
      </w:tr>
      <w:tr>
        <w:trPr/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.</w:t>
              <w:tab/>
              <w:t>zpracování projektové dokumentace minimálně ve stupni pro stavební povolení a provádění stavb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.</w:t>
              <w:tab/>
              <w:t>nedílnou součástí projektové dokumentace byla realizace přístavby budovy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ii.</w:t>
              <w:tab/>
              <w:t>stavba s investičními náklady minimálně 40 milionů Kč bez DP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74" w:hRule="atLeast"/>
        </w:trPr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v.</w:t>
              <w:tab/>
              <w:t>jedná o zakázku nad rámec splnění technické kvalifikace (tj. zakázky prostřednictvím, kterých bude účastník prokazovat splnění technické kvalifikace v čl. 8.1.4 odst. 1 nebo 2 zadávací dokumentace nejsou předmětem tohoto kritéria hodnocení)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n jednoznačný popis poskytnutých služ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0" w:type="dxa"/>
            <w:vMerge w:val="continue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94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.</w:t>
              <w:tab/>
              <w:t>realizace hodnocené reference v posledních 10-ti letech ode dne zahájení zadávacího řízení</w:t>
            </w:r>
          </w:p>
        </w:tc>
        <w:tc>
          <w:tcPr>
            <w:tcW w:w="43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Účastník uvede termín realizace poskytnuté služby od - 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účast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atum a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9240533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9 ZD – Přístavba kmenových tříd Gymnázia Joachima Barranda Beroun – projektová dokument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4b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14b7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953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b9536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726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4b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14b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b95368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843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5</Pages>
  <Words>1477</Words>
  <Characters>8721</Characters>
  <CharactersWithSpaces>1017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30:00Z</dcterms:created>
  <dc:creator>Petr Stejskal</dc:creator>
  <dc:description/>
  <dc:language>en-US</dc:language>
  <cp:lastModifiedBy>Petr Stejskal</cp:lastModifiedBy>
  <dcterms:modified xsi:type="dcterms:W3CDTF">2023-11-16T12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