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sz w:val="22"/>
          <w:szCs w:val="22"/>
        </w:rPr>
        <w:t>ke střetu zájmů dle zákona č. 159/2006 Sb., o střetu zájmů, ve znění pozdějších předpisů (dále jen „zákon o střetu zájmů“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Čestné prohlašuji, že jako uchazeč o veřejnou zakázku s názvem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„Přístavba kmenových tříd Gymnázia Joachima Barranda Beroun – projektová dokumentace,“ </w:t>
      </w:r>
      <w:r>
        <w:rPr>
          <w:rFonts w:eastAsia="Arial" w:cs="Arial" w:ascii="Arial" w:hAnsi="Arial"/>
          <w:sz w:val="22"/>
          <w:szCs w:val="22"/>
        </w:rPr>
        <w:t>nejsem obchodní společností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*Zároveň čestně prohlašujeme, že ani poddodavatel, prostřednictvím kterého prokazujeme kvalifikaci, není obchodní společností, kde mají veřejní funkcionáři uvedení dle § 2 odst. 1 písm. c) zákona č. 159/2006 Sb., o střetu zájmů, ve znění pozdějších předpisů nebo jimi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ovládané osoby vlastní podíl představující alespoň 25% účasti společníka v obchodní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společnosti.**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*nehodící se škrtne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**v případě, že dodavatel využije při plnění veřejné zakázky poddodavatele, který bude za dodavatele prokazovat kvalifikaci, předloží toto prohlášení též příslušný poddodavat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8 ZD – Přístavba kmenových tříd Gymnázia Joachima Barranda Beroun – projektová dokumentace</w:t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16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1:00Z</dcterms:created>
  <dc:creator>Barková Eva</dc:creator>
  <dc:description/>
  <dc:language>en-US</dc:language>
  <cp:lastModifiedBy>Petr Stejskal</cp:lastModifiedBy>
  <dcterms:modified xsi:type="dcterms:W3CDTF">2023-11-16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