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ORUČENÍ ZADAVATELE PŘED PODÁNÍM NABÍD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znam kvalifikovaných dodavatel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zákon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Č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 neboť předložení výpisu z SKD nahrazuje všechny doklady jinak vyžadované k prokázání základní a profesní způsobilosti a šetří čas jak dodavateli, tak zadavate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todický postup: </w:t>
      </w:r>
      <w:hyperlink r:id="rId2">
        <w:r>
          <w:rPr>
            <w:rStyle w:val="InternetLink"/>
            <w:rFonts w:cs="Arial" w:ascii="Arial" w:hAnsi="Arial"/>
          </w:rPr>
          <w:t>http://portal-vz.cz/metodiky-stanoviska/metodicka-doporuceni-k-zzvz/metodicky-postup-pro-skd-a-sablony-dokumentu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vidence skutečných majitel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esm.justice.cz/ias/issm/rejstri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Příloha č. 7 ZD – Přístavba kmenových tříd Gymnázia Joachima Barranda Beroun – projektová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2c8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2c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c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2c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42</Words>
  <Characters>2609</Characters>
  <CharactersWithSpaces>30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13:00Z</dcterms:created>
  <dc:creator>Mixa Radek</dc:creator>
  <dc:description/>
  <dc:language>en-US</dc:language>
  <cp:lastModifiedBy>Petr Stejskal</cp:lastModifiedBy>
  <dcterms:modified xsi:type="dcterms:W3CDTF">2023-11-16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