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</w:t>
      </w:r>
      <w:bookmarkStart w:id="0" w:name="_Hlk106971926"/>
      <w:r>
        <w:rPr>
          <w:rFonts w:cs="Arial" w:ascii="Arial" w:hAnsi="Arial"/>
          <w:color w:val="000000" w:themeColor="text1"/>
        </w:rPr>
        <w:t>veřejné zakázky na dodávky s názvem</w:t>
      </w:r>
      <w:r>
        <w:rPr>
          <w:rFonts w:cs="Arial" w:ascii="Arial" w:hAnsi="Arial"/>
          <w:b/>
          <w:color w:val="000000" w:themeColor="text1"/>
        </w:rPr>
        <w:t xml:space="preserve">: </w:t>
      </w:r>
      <w:bookmarkEnd w:id="0"/>
    </w:p>
    <w:p>
      <w:pPr>
        <w:pStyle w:val="Normal"/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Přístavba kmenových tříd Gymnázia Joachima Barranda Beroun – projektová dokumentace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ociálně odpovědné zadávání: při plnění předmětu veřejné zakázky zajistí důstojné pracovní podmínky, bude dodržovat podmínek bezpečnosti a ochrany zdraví při práci, a to pro všechny osoby, které se budou na plnění předmětu veřejné zakázky podílet a bude současně řádné a včas plnit finanční závazky vůči všem účastníkům dodavatelského řetězce podílejícím se na plnění veřejné zakázky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environmentálně odpovědné zadávání: při plnění této veřejné zakázky zohlední tyto aspekty environmentálně odpovědného zadávání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ové dokumentace bude zapracováno, že nejméně 70% (hmotnostních) stavebního a demoličního odpadu nekvalifikovaného jako nebezpečný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 Dále zadavatel požaduje realizaci přístavby v pasivním standardu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Inovace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relevant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….. dne ……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ázev účastníka: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účastníka: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6 ZD – Přístavba kmenových tříd Gymnázia Joachima Barranda Beroun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Dn" w:customStyle="1">
    <w:name w:val="Žádný"/>
    <w:qFormat/>
    <w:rsid w:val="004d41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9:00Z</dcterms:created>
  <dc:creator>Szilagyiová Lucie</dc:creator>
  <dc:description/>
  <dc:language>en-US</dc:language>
  <cp:lastModifiedBy>Petr Stejskal</cp:lastModifiedBy>
  <dcterms:modified xsi:type="dcterms:W3CDTF">2023-11-16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