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240 a II/101 Přeložka silnic v úseku D7-D8, II. etapa, archeologický výzkum - kácení dřevin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www.w3.org/XML/1998/namespace"/>
    <ds:schemaRef ds:uri="http://purl.org/dc/elements/1.1/"/>
    <ds:schemaRef ds:uri="http://purl.org/dc/dcmitype/"/>
    <ds:schemaRef ds:uri="http://schemas.microsoft.com/office/2006/documentManagement/typ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3</Words>
  <Characters>1083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4-02-06T13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