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sdt>
        <w:sdtPr>
          <w:id w:val="979832891"/>
          <w:placeholder>
            <w:docPart w:val="076FDA436EF84B85BAD59F361A2A7DF3"/>
          </w:placeholder>
          <w:text/>
        </w:sdtPr>
        <w:sdtContent>
          <w:r>
            <w:rPr/>
            <w:t>II/240 a II/101 Přeložka silnic v úseku D7-D8, II. etapa, archeologický výzkum - kácení dřevin</w:t>
          </w:r>
        </w:sdtContent>
      </w:sdt>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0"/>
          <w:szCs w:val="22"/>
        </w:rPr>
      </w:pPr>
      <w:r>
        <w:rPr>
          <w:rFonts w:eastAsia="Calibri"/>
          <w:sz w:val="22"/>
          <w:szCs w:val="24"/>
          <w:lang w:eastAsia="en-US"/>
        </w:rPr>
        <w:br/>
        <w:br/>
      </w:r>
      <w:sdt>
        <w:sdtPr>
          <w:id w:val="1105046346"/>
          <w:text w:multiLine="1"/>
          <w:placeholder>
            <w:docPart w:val="A39FD345C7004B7E9F024D6455F06DB0"/>
          </w:placeholder>
        </w:sdtPr>
        <w:sdtContent>
          <w:r>
            <w:rPr/>
            <w:t>Předmětem VŘ je kácení dřevin a frézování pařezů na pozemcích parcelního čísla 1709/16, 1709/17 a 1709/18 v katastrálním území Kralupy nad Vltavou [672718].Na 5208 m2 se nachází směs trnovníku akátu a dubu zimního, ojediněle s modřínem opadavým. Cca 1/3 stromů má průměr kmene 40 cm, zbytek cca 25 cm. Doporučený způsob těžby – směrové kácení, v ojedinělých případech s přetažením. Na ploše se nachází cca 10% suchých stromů a vývratů, dále jsou zde staré pařezy. Na ploše se nachází cca 300 stromů o průměrné hmotnatosti 0,5 m3 hroubí a 0,5 m3 nehroubí. Ceny byly kalkulovány podle aktuálního ceníku Nákladů obvyklých opatření, verze 2023. Kácení dřevin bude prováděno v souladu s Dendrologickým průzkumem z prosince 2023, který vypracoval Ing. Vladimír Janeček, Ph.D. Vytěžený materiál podléhá odkupu dle Ceníku nepotřebných zásob pro prodej.Odstranění zeleně proběhne v době vegetačního klidu dle stanoveného povolení ke kácení od 1.11 do 31.3.</w:t>
          </w:r>
        </w:sdtContent>
      </w:sdt>
    </w:p>
    <w:p>
      <w:pPr>
        <w:pStyle w:val="Textodst1sl"/>
        <w:numPr>
          <w:ilvl w:val="1"/>
          <w:numId w:val="26"/>
        </w:numPr>
        <w:ind w:left="1430" w:hanging="721"/>
        <w:rPr>
          <w:sz w:val="22"/>
          <w:szCs w:val="22"/>
        </w:rPr>
      </w:pPr>
      <w:r>
        <w:rPr>
          <w:sz w:val="22"/>
          <w:szCs w:val="22"/>
        </w:rPr>
        <w:t>Předmětná Zakázka 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27"/>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2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Předmětem VŘ je kácení dřevin a frézování pařezů na pozemcích parcelního čísla 1709/16, 1709/17 a 1709/18 v katastrálním území Kralupy nad Vltavou [672718].</w:t>
      </w:r>
    </w:p>
    <w:p>
      <w:pPr>
        <w:pStyle w:val="Textodst1sl"/>
        <w:numPr>
          <w:ilvl w:val="0"/>
          <w:numId w:val="0"/>
        </w:numPr>
        <w:ind w:left="1430" w:hanging="0"/>
        <w:rPr>
          <w:sz w:val="22"/>
          <w:szCs w:val="22"/>
        </w:rPr>
      </w:pPr>
      <w:r>
        <w:rPr>
          <w:sz w:val="22"/>
          <w:szCs w:val="22"/>
        </w:rPr>
        <w:t>Na 5208 m2 se nachází směs trnovníku akátu a dubu zimního, ojediněle s modřínem opadavým. Cca 1/3 stromů má průměr kmene 40 cm, zbytek cca 25 cm. Doporučený způsob těžby – směrové kácení, v ojedinělých případech s přetažením. Na ploše se nachází cca 10% suchých stromů a vývratů, dále jsou zde staré pařezy. Na ploše se nachází cca 300 stromů o průměrné hmotnatosti 0,5 m3 hroubí a 0,5 m3 nehroubí. Ceny byly kalkulovány podle aktuálního ceníku Nákladů obvyklých opatření, verze 2023. Kácení dřevin bude prováděno v souladu s Dendrologickým průzkumem z prosince 2023, který vypracoval Ing. Vladimír Janeček, Ph.D. Vytěžený materiál podléhá odkupu dle Ceníku nepotřebných zásob pro prodej.</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 xml:space="preserve">Místem poskytnutí Služeb je </w:t>
      </w:r>
      <w:sdt>
        <w:sdtPr>
          <w:id w:val="1336791875"/>
          <w:placeholder>
            <w:docPart w:val="79C4BEB3E0254116A562B1F0159D2F0A"/>
          </w:placeholder>
          <w:text/>
        </w:sdtPr>
        <w:sdtContent>
          <w:r>
            <w:rPr/>
            <w:t>k.ú. Kosmonosy, Středočeský kraj</w:t>
          </w:r>
        </w:sdtContent>
      </w:sdt>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k rukám Milana Veleb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7"/>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dokončit:</w:t>
      </w:r>
    </w:p>
    <w:p>
      <w:pPr>
        <w:pStyle w:val="TextBody"/>
        <w:rPr>
          <w:lang w:eastAsia="en-US"/>
        </w:rPr>
      </w:pPr>
      <w:r>
        <w:rPr>
          <w:sz w:val="22"/>
          <w:szCs w:val="22"/>
        </w:rPr>
        <w:tab/>
      </w:r>
    </w:p>
    <w:p>
      <w:pPr>
        <w:pStyle w:val="Pleading3L3"/>
        <w:numPr>
          <w:ilvl w:val="2"/>
          <w:numId w:val="10"/>
        </w:numPr>
        <w:spacing w:before="0" w:after="0"/>
        <w:jc w:val="left"/>
        <w:rPr>
          <w:b/>
          <w:b/>
          <w:bCs/>
          <w:sz w:val="22"/>
          <w:szCs w:val="22"/>
        </w:rPr>
      </w:pPr>
      <w:r>
        <w:rPr>
          <w:b/>
          <w:bCs/>
          <w:sz w:val="22"/>
          <w:szCs w:val="22"/>
        </w:rPr>
        <w:t xml:space="preserve">Nejpozději do </w:t>
      </w:r>
      <w:r>
        <w:rPr>
          <w:b/>
          <w:sz w:val="22"/>
          <w:szCs w:val="22"/>
        </w:rPr>
        <w:t>31. 03. 2024</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0"/>
          <w:numId w:val="0"/>
        </w:numPr>
        <w:spacing w:before="80" w:after="0"/>
        <w:ind w:left="1753" w:hanging="0"/>
        <w:rPr>
          <w:sz w:val="22"/>
          <w:szCs w:val="22"/>
        </w:rPr>
      </w:pPr>
      <w:r>
        <w:rPr>
          <w:sz w:val="22"/>
          <w:szCs w:val="22"/>
        </w:rPr>
        <w:t>Cena za všechny služby dle této Smlouvy je stanovena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Cena za dle Smlouvy bude Poskytovatelem vyúčtována po dokončení Služeb a jejich převzetí bez vad a nedodělků Objednatelem. Cena bude vyúčtována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den podpisu protokolu o převzetí těchto Služeb bez vad a nedodělků Objednatelem.</w:t>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Pavel Špač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vel Špač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vel Špa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avel.spac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4 118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karel.motal</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3 500 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52"/>
        </w:numPr>
        <w:rPr>
          <w:sz w:val="22"/>
          <w:szCs w:val="22"/>
        </w:rPr>
      </w:pPr>
      <w:r>
        <w:rPr>
          <w:sz w:val="22"/>
          <w:szCs w:val="22"/>
        </w:rPr>
        <w:t xml:space="preserve">Odpovědnost za vady z díla na poskytnuté služby činí </w:t>
      </w:r>
      <w:r>
        <w:rPr>
          <w:b/>
          <w:bCs/>
          <w:sz w:val="22"/>
          <w:szCs w:val="22"/>
        </w:rPr>
        <w:t>24</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5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2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ZVZ, jakož i souhlas s uveřejněním výše skutečně uhrazené ceny za Služby. Poskytovatel se zavazuje poskytovat Objednateli dokumenty v termínech a v rozsahu stanoveném v § 147a odst. 4, 5 a 8 ZZVZ.</w:t>
      </w:r>
    </w:p>
    <w:p>
      <w:pPr>
        <w:pStyle w:val="Textodst1sl"/>
        <w:numPr>
          <w:ilvl w:val="1"/>
          <w:numId w:val="6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8"/>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5"/>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6"/>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8"/>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Příloha č. 3 – ceník nepotřebných zásob</w:t>
      </w:r>
      <w:bookmarkStart w:id="28" w:name="_GoBack"/>
      <w:bookmarkEnd w:id="28"/>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80" w:hRule="atLeast"/>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sectPr>
          <w:headerReference w:type="first" r:id="rId3"/>
          <w:footerReference w:type="defaul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 w:val="22"/>
          <w:szCs w:val="22"/>
        </w:rPr>
      </w:pPr>
      <w:r>
        <w:rPr>
          <w:sz w:val="22"/>
          <w:szCs w:val="22"/>
        </w:rPr>
        <w:t>Příloha č. 3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numPr>
          <w:ilvl w:val="0"/>
          <w:numId w:val="0"/>
        </w:numPr>
        <w:pBdr>
          <w:bottom w:val="single" w:sz="4" w:space="1" w:color="000000"/>
        </w:pBdr>
        <w:ind w:left="851" w:hanging="0"/>
        <w:jc w:val="center"/>
        <w:rPr>
          <w:b w:val="false"/>
          <w:b w:val="false"/>
          <w:bCs/>
          <w:i w:val="false"/>
          <w:i w:val="false"/>
          <w:kern w:val="2"/>
          <w:sz w:val="24"/>
          <w:szCs w:val="24"/>
        </w:rPr>
      </w:pPr>
      <w:r>
        <w:rPr>
          <w:b w:val="false"/>
          <w:bCs/>
          <w:i w:val="false"/>
          <w:kern w:val="2"/>
          <w:sz w:val="24"/>
          <w:szCs w:val="24"/>
        </w:rPr>
        <w:t>C e n í k</w:t>
      </w:r>
    </w:p>
    <w:p>
      <w:pPr>
        <w:pStyle w:val="Heading1"/>
        <w:numPr>
          <w:ilvl w:val="0"/>
          <w:numId w:val="0"/>
        </w:numPr>
        <w:pBdr>
          <w:bottom w:val="single" w:sz="4" w:space="1" w:color="000000"/>
        </w:pBdr>
        <w:ind w:left="851" w:hanging="0"/>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9"/>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9"/>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29"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30" w:name="_Hlk140567854"/>
      <w:r>
        <w:rPr>
          <w:rFonts w:ascii="Times New Roman" w:hAnsi="Times New Roman"/>
          <w:lang w:val="de-DE"/>
        </w:rPr>
        <w:t>ocelová svodidla (použitá, demontovaná)</w:t>
        <w:tab/>
        <w:t xml:space="preserve">                                   </w:t>
        <w:tab/>
        <w:t>1680,-- Kč/ks</w:t>
      </w:r>
      <w:bookmarkEnd w:id="30"/>
    </w:p>
    <w:p>
      <w:pPr>
        <w:pStyle w:val="Normal1"/>
        <w:tabs>
          <w:tab w:val="clear" w:pos="709"/>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9"/>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9"/>
          <w:tab w:val="left" w:pos="851" w:leader="none"/>
        </w:tabs>
        <w:rPr>
          <w:rFonts w:ascii="Times New Roman" w:hAnsi="Times New Roman"/>
        </w:rPr>
      </w:pPr>
      <w:r>
        <w:rPr>
          <w:rFonts w:ascii="Times New Roman" w:hAnsi="Times New Roman"/>
        </w:rPr>
      </w:r>
    </w:p>
    <w:p>
      <w:pPr>
        <w:pStyle w:val="Normal1"/>
        <w:tabs>
          <w:tab w:val="clear" w:pos="709"/>
          <w:tab w:val="left" w:pos="851" w:leader="none"/>
        </w:tabs>
        <w:rPr>
          <w:rFonts w:ascii="Times New Roman" w:hAnsi="Times New Roman"/>
        </w:rPr>
      </w:pPr>
      <w:r>
        <w:rPr>
          <w:rFonts w:ascii="Times New Roman" w:hAnsi="Times New Roman"/>
        </w:rPr>
        <w:t xml:space="preserve">Říčany </w:t>
      </w:r>
    </w:p>
    <w:p>
      <w:pPr>
        <w:pStyle w:val="Normal1"/>
        <w:tabs>
          <w:tab w:val="clear" w:pos="709"/>
          <w:tab w:val="left" w:pos="851" w:leader="none"/>
        </w:tabs>
        <w:rPr>
          <w:rFonts w:ascii="Times New Roman" w:hAnsi="Times New Roman"/>
        </w:rPr>
      </w:pPr>
      <w:r>
        <w:rPr>
          <w:rFonts w:ascii="Times New Roman" w:hAnsi="Times New Roman"/>
        </w:rPr>
        <w:t>Schválil</w:t>
      </w:r>
      <w:bookmarkStart w:id="31" w:name="_Hlk140567721"/>
      <w:r>
        <w:rPr>
          <w:rFonts w:ascii="Times New Roman" w:hAnsi="Times New Roman"/>
        </w:rPr>
        <w:t xml:space="preserve">:                                                                               </w:t>
      </w:r>
      <w:bookmarkStart w:id="32" w:name="_Hlk140567747"/>
      <w:r>
        <w:rPr>
          <w:rFonts w:ascii="Times New Roman" w:hAnsi="Times New Roman"/>
        </w:rPr>
        <w:t xml:space="preserve"> Ing. Aleš Čermák, Ph.D., MBA</w:t>
      </w:r>
      <w:bookmarkEnd w:id="32"/>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31"/>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2"/>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2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Normal1" w:customStyle="1">
    <w:name w:val="[Normal]"/>
    <w:qFormat/>
    <w:rsid w:val="007e0772"/>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6FDA436EF84B85BAD59F361A2A7DF3"/>
        <w:category>
          <w:name w:val="Obecné"/>
          <w:gallery w:val="placeholder"/>
        </w:category>
        <w:types>
          <w:type w:val="bbPlcHdr"/>
        </w:types>
        <w:behaviors>
          <w:behavior w:val="content"/>
        </w:behaviors>
        <w:guid w:val="{DE54538F-6066-4DE0-8FB1-B20C97DE9709}"/>
      </w:docPartPr>
      <w:docPartBody>
        <w:p w:rsidR="002D6855" w:rsidRDefault="00F15EAA" w:rsidP="00F15EAA">
          <w:pPr>
            <w:pStyle w:val="076FDA436EF84B85BAD59F361A2A7DF3"/>
          </w:pPr>
          <w:r>
            <w:rPr>
              <w:rStyle w:val="Zstupntext"/>
            </w:rPr>
            <w:t>Zadejte název zakázky</w:t>
          </w:r>
        </w:p>
      </w:docPartBody>
    </w:docPart>
    <w:docPart>
      <w:docPartPr>
        <w:name w:val="79C4BEB3E0254116A562B1F0159D2F0A"/>
        <w:category>
          <w:name w:val="Obecné"/>
          <w:gallery w:val="placeholder"/>
        </w:category>
        <w:types>
          <w:type w:val="bbPlcHdr"/>
        </w:types>
        <w:behaviors>
          <w:behavior w:val="content"/>
        </w:behaviors>
        <w:guid w:val="{2910E6C1-E054-4427-BD40-D6F45238362A}"/>
      </w:docPartPr>
      <w:docPartBody>
        <w:p w:rsidR="002D6855" w:rsidRDefault="00F15EAA" w:rsidP="00F15EAA">
          <w:pPr>
            <w:pStyle w:val="79C4BEB3E0254116A562B1F0159D2F0A"/>
          </w:pPr>
          <w:r>
            <w:rPr>
              <w:rStyle w:val="Zstupntext"/>
            </w:rPr>
            <w:t>vypište místo plnění</w:t>
          </w:r>
        </w:p>
      </w:docPartBody>
    </w:docPart>
    <w:docPart>
      <w:docPartPr>
        <w:name w:val="A39FD345C7004B7E9F024D6455F06DB0"/>
        <w:category>
          <w:name w:val="Obecné"/>
          <w:gallery w:val="placeholder"/>
        </w:category>
        <w:types>
          <w:type w:val="bbPlcHdr"/>
        </w:types>
        <w:behaviors>
          <w:behavior w:val="content"/>
        </w:behaviors>
        <w:guid w:val="{2BB1D7FE-2492-4BE2-A4DF-8F08C2EF053E}"/>
      </w:docPartPr>
      <w:docPartBody>
        <w:p w:rsidR="002D6855" w:rsidRDefault="00F15EAA" w:rsidP="00F15EAA">
          <w:pPr>
            <w:pStyle w:val="A39FD345C7004B7E9F024D6455F06DB0"/>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5EAA"/>
    <w:rsid w:val="002D6855"/>
    <w:rsid w:val="007153C5"/>
    <w:rsid w:val="00F15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6855"/>
    <w:rPr>
      <w:color w:val="808080"/>
    </w:rPr>
  </w:style>
  <w:style w:type="paragraph" w:customStyle="1" w:styleId="076FDA436EF84B85BAD59F361A2A7DF3">
    <w:name w:val="076FDA436EF84B85BAD59F361A2A7DF3"/>
    <w:rsid w:val="00F15EAA"/>
  </w:style>
  <w:style w:type="paragraph" w:customStyle="1" w:styleId="79C4BEB3E0254116A562B1F0159D2F0A">
    <w:name w:val="79C4BEB3E0254116A562B1F0159D2F0A"/>
    <w:rsid w:val="00F15EAA"/>
  </w:style>
  <w:style w:type="paragraph" w:customStyle="1" w:styleId="A39FD345C7004B7E9F024D6455F06DB0">
    <w:name w:val="A39FD345C7004B7E9F024D6455F06DB0"/>
    <w:rsid w:val="00F15EAA"/>
  </w:style>
  <w:style w:type="paragraph" w:customStyle="1" w:styleId="35D33AD2FF8B45738AC960E45447CAC3">
    <w:name w:val="35D33AD2FF8B45738AC960E45447CAC3"/>
    <w:rsid w:val="002D68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documentManagement/types"/>
    <ds:schemaRef ds:uri="http://schemas.microsoft.com/office/2006/metadata/properties"/>
    <ds:schemaRef ds:uri="http://schemas.openxmlformats.org/package/2006/metadata/core-properties"/>
    <ds:schemaRef ds:uri="http://purl.org/dc/elements/1.1/"/>
    <ds:schemaRef ds:uri="http://www.w3.org/XML/1998/namespace"/>
    <ds:schemaRef ds:uri="B5CC2AE1-2329-4532-9CCF-347DAA3D07CD"/>
    <ds:schemaRef ds:uri="http://purl.org/dc/dcmitype/"/>
    <ds:schemaRef ds:uri="b5cc2ae1-2329-4532-9ccf-347daa3d07cd"/>
    <ds:schemaRef ds:uri="http://purl.org/dc/terms/"/>
  </ds:schemaRefs>
</ds:datastoreItem>
</file>

<file path=customXml/itemProps4.xml><?xml version="1.0" encoding="utf-8"?>
<ds:datastoreItem xmlns:ds="http://schemas.openxmlformats.org/officeDocument/2006/customXml" ds:itemID="{07CBD67D-F74F-479B-B823-62E405A8B5C5}">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860</Words>
  <Characters>22776</Characters>
  <CharactersWithSpaces>2658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4-02-06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