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„Značení 31 zvláště chráněných území a smluvně chráněných území – evropsky významných lokalit – IX.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1853565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42160" cy="6159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1853565" cy="62801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42160" cy="61595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3</Words>
  <Characters>2260</Characters>
  <CharactersWithSpaces>26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18-04-25T1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