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Zadavatel:</w:t>
      </w:r>
      <w:r>
        <w:rPr/>
        <w:t xml:space="preserve"> </w:t>
      </w:r>
      <w:r>
        <w:rPr>
          <w:color w:val="000000"/>
        </w:rPr>
        <w:t>Domov Hostomice – Zátor,</w:t>
      </w:r>
    </w:p>
    <w:p>
      <w:pPr>
        <w:pStyle w:val="Normal"/>
        <w:rPr>
          <w:color w:val="000000"/>
        </w:rPr>
      </w:pPr>
      <w:r>
        <w:rPr>
          <w:color w:val="000000"/>
        </w:rPr>
        <w:t>poskytovatel sociálních služeb</w:t>
        <w:br/>
        <w:t>Zátor 373</w:t>
        <w:br/>
        <w:t xml:space="preserve">267 24 Hostomice </w:t>
      </w:r>
    </w:p>
    <w:p>
      <w:pPr>
        <w:pStyle w:val="Normal"/>
        <w:rPr>
          <w:color w:val="000000"/>
        </w:rPr>
      </w:pPr>
      <w:r>
        <w:rPr>
          <w:color w:val="000000"/>
        </w:rPr>
        <w:t>IČ: 750098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veřejné zakázky: „Rekonstrukce pietní budovy včetně chlazení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uh veřejné zakázky: veřejná zakázka malého rozsahu, nejde o postup podle zákona </w:t>
      </w:r>
    </w:p>
    <w:p>
      <w:pPr>
        <w:pStyle w:val="Normal"/>
        <w:jc w:val="both"/>
        <w:rPr>
          <w:b/>
          <w:b/>
        </w:rPr>
      </w:pPr>
      <w:r>
        <w:rPr>
          <w:b/>
        </w:rPr>
        <w:t>č. 134/2016 Sb., o zadávání veřejných zakázek (ZZVZ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lady zadání uveřejněny na profilu zadavatele. Systémové číslo: P23V00001962.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s://zakazky.kr-stredocesky.cz/contract_display_13348.html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vatel tímto oznamuje na základě doporučení Komise, že vybraným dodavatelem, jehož nabídka byla ve výběrovém řízení na výše uvedenou veřejnou zakázku vybrána, je nabídka společnosti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RS Příbram, s.r.o., Kladenská 636 26101 Příbram, IČO: 27585158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"/>
        <w:jc w:val="both"/>
        <w:rPr/>
      </w:pPr>
      <w:r>
        <w:rPr/>
        <w:t>Výše jsou uvedeny identifikační údaje vybraného dodavatele. Komise nabídky hodnotila dle ekonomické výhodnosti, a to pouze nejnižší nabídkové ceny bez DPH (seřadila je od nejnižší ceny po vyšší cenu), nabídka vybraného dodavatele a jeho cena byla shledána jako reálná (odpovídající odhadu projektant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odavatel a nabídková cena s a bez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CORS Příbram, s.r.o., Kladenská 636 26101 Příbram, IČO: 27585158 s nabídkovou cenou 780.089,05 Kč bez DPH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etr Nosek, Příbram VII, Prof. Skupy 236, IČO: 67740880, s nabídkovou cenou 782.487,56 Kč bez DPH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zn. Podklady zadání veřejné zakázky byly uveřejněny na profilu za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učení </w:t>
      </w:r>
    </w:p>
    <w:p>
      <w:pPr>
        <w:pStyle w:val="Normal"/>
        <w:spacing w:lineRule="auto" w:line="276"/>
        <w:jc w:val="both"/>
        <w:rPr/>
      </w:pPr>
      <w:r>
        <w:rPr/>
        <w:t>Proti rozhodnutí o výběru dodavatele se nelze odvolat, ani podat námit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Hostomicích, dne 8. 11. 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………</w:t>
      </w:r>
    </w:p>
    <w:p>
      <w:pPr>
        <w:pStyle w:val="Normal"/>
        <w:spacing w:lineRule="auto" w:line="276"/>
        <w:rPr/>
      </w:pPr>
      <w:r>
        <w:rPr/>
        <w:t>Ing. František Tyl, ředitel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eastAsia="zh-CN"/>
    </w:rPr>
  </w:style>
  <w:style w:type="paragraph" w:styleId="ZkladntextIMP1">
    <w:name w:val="Základní text_IMP1"/>
    <w:basedOn w:val="Normal"/>
    <w:qFormat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33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02:00Z</dcterms:created>
  <dc:creator>RJ</dc:creator>
  <dc:description/>
  <cp:keywords/>
  <dc:language>en-US</dc:language>
  <cp:lastModifiedBy>Radek Jurčík</cp:lastModifiedBy>
  <dcterms:modified xsi:type="dcterms:W3CDTF">2023-11-10T04:54:00Z</dcterms:modified>
  <cp:revision>76</cp:revision>
  <dc:subject/>
  <dc:title/>
</cp:coreProperties>
</file>