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Realizace akustických opatření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Střední odborná škola a Střední odborné učiliště, Neratovice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68383495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</w:r>
      <w:r>
        <w:rPr/>
        <w:t xml:space="preserve"> </w:t>
      </w:r>
      <w:r>
        <w:rPr>
          <w:rFonts w:cs="Arial"/>
          <w:bCs/>
        </w:rPr>
        <w:t>Školní 664, Neratovice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793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3"/>
        <w:gridCol w:w="2840"/>
        <w:gridCol w:w="2695"/>
      </w:tblGrid>
      <w:tr>
        <w:trPr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2280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907" w:hRule="atLeast"/>
          <w:cantSplit w:val="true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08592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17897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998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1:00Z</dcterms:created>
  <dc:creator/>
  <dc:description/>
  <dc:language>en-US</dc:language>
  <cp:lastModifiedBy/>
  <dcterms:modified xsi:type="dcterms:W3CDTF">2024-02-01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