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ropojení průmyslové zóny Plazy s MÚK Kosmonosy - prodloužení silnice III/0164 - kácení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1-3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