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/331 Sojovice - Dvo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/331 mezi obcemi Sojovice a Dvorce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21,430 – 23,144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3B003 a 1313A086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 714 m,  prům. šířka 6,30 m, plocha 10 798,20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6115050" cy="4629150"/>
            <wp:effectExtent l="0" t="0" r="0" b="0"/>
            <wp:docPr id="1" name="Obrázek 2" descr="Obsah obrázku mapa, atlas, text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mapa, atlas, text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. třídy v extravilánu a částečně v intravilánu. Komunikace je v nevyhovujícím stavu, přičemž v současné době převádí silnou jak osobní, autobusovou, tak zejména těžkou nákladní dopravu do pískovny v Sojovicích. Povrch komunikace vykazuje plošné deformace, hloubkové koroze, síťové, mozaikové, příčné a podélné trhliny, velké množství výtluků, odlámané kraje, hrboly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í II/3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silnice spočívající ve výměně obrusné vrstvy v celém úseku. Předmětem zakázky je realizace frézování živičných vrstev v tl. 40 mm, vyrovnávka asfaltovým betonem pro ložní vrstvy ACL 16+, 16S a asfaltový beton pro obrusné vrstvy ACO 11+, 11S, tl. 50mm, včetně spojovacích postřiků, ošetření spár v místě napojení obrusných vrstev, obnova VDZ barva (středová čára, vodící proužky 12.5c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čištění krajnic a dosypání R-materiálem, čištění příkopu do 0,5m3/m s odvozem na sklád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– kapitola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5568950" cy="4175760"/>
            <wp:effectExtent l="0" t="0" r="0" b="0"/>
            <wp:docPr id="2" name="Obrázek 1" descr="P:\Verejne\PROVOZNÍ ÚSEK\MNICHOVO HRADIŠTĚ\ZÁSOBNÍK AKCÍ\Benátky n.J\II-331 Sojovice - Dvorce\FOTO\IMG_108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:\Verejne\PROVOZNÍ ÚSEK\MNICHOVO HRADIŠTĚ\ZÁSOBNÍK AKCÍ\Benátky n.J\II-331 Sojovice - Dvorce\FOTO\IMG_1089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5576570" cy="4179570"/>
            <wp:effectExtent l="0" t="0" r="0" b="0"/>
            <wp:docPr id="3" name="Obrázek 5" descr="P:\Verejne\PROVOZNÍ ÚSEK\MNICHOVO HRADIŠTĚ\ZÁSOBNÍK AKCÍ\Benátky n.J\II-331 Sojovice - Dvorce\FOTO\IMG_109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P:\Verejne\PROVOZNÍ ÚSEK\MNICHOVO HRADIŠTĚ\ZÁSOBNÍK AKCÍ\Benátky n.J\II-331 Sojovice - Dvorce\FOTO\IMG_109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ub Honzák, provozní cestmistr, tel.: 736 623 716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jakub.honz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9pt;height:35.15pt;mso-wrap-distance-right:0pt" filled="f" o:ole="">
          <v:imagedata r:id="rId2" o:title=""/>
        </v:shape>
        <o:OLEObject Type="Embed" ProgID="MSPhotoEd.3" ShapeID="ole_rId1" DrawAspect="Content" ObjectID="_1855943828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kub.honz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03</TotalTime>
  <Application>LibreOffice/7.4.7.2$Linux_X86_64 LibreOffice_project/40$Build-2</Application>
  <AppVersion>15.0000</AppVersion>
  <Pages>4</Pages>
  <Words>346</Words>
  <Characters>2394</Characters>
  <CharactersWithSpaces>2735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Pecka Tomáš</cp:lastModifiedBy>
  <cp:lastPrinted>2011-01-07T09:39:00Z</cp:lastPrinted>
  <dcterms:modified xsi:type="dcterms:W3CDTF">2024-01-08T10:09:00Z</dcterms:modified>
  <cp:revision>113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