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ání geometrického zaměření 6 evropsky významných lokalit ve Středočeském kraji – IX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4-25T13:00:00Z</cp:lastPrinted>
  <dcterms:modified xsi:type="dcterms:W3CDTF">2018-04-25T11:00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