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pracování geometrického zaměření 6 evropsky významných lokalit ve Středočeském kraji – IX.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4-25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