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86512162"/>
          <w:placeholder>
            <w:docPart w:val="3F8DD9345F2A4E36958EB5B59E585F19"/>
          </w:placeholder>
          <w:text/>
        </w:sdtPr>
        <w:sdtContent>
          <w:r>
            <w:rPr/>
            <w:t>Zajištění bezpečnosti na mostech přes dálnice, železniční koridory a ostatní riziková území na území Středočeského kraj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Palatino Linotype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8942D4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4-01-2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