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627954674"/>
          <w:placeholder>
            <w:docPart w:val="C1813137FDCA4A339333EA54C01A20E8"/>
          </w:placeholder>
          <w:text/>
        </w:sdtPr>
        <w:sdtContent>
          <w:r>
            <w:rPr/>
            <w:t>III/2421 Velké Přílepy</w:t>
          </w:r>
        </w:sdtContent>
      </w:sdt>
      <w:r>
        <w:rPr>
          <w:sz w:val="22"/>
          <w:szCs w:val="22"/>
        </w:rPr>
        <w:t>“, a to v následujícím rozsahu:</w:t>
      </w:r>
    </w:p>
    <w:p>
      <w:pPr>
        <w:pStyle w:val="Textodst2slovan"/>
        <w:numPr>
          <w:ilvl w:val="0"/>
          <w:numId w:val="0"/>
        </w:numPr>
        <w:ind w:left="1418" w:hanging="0"/>
        <w:rPr>
          <w:bCs/>
          <w:sz w:val="22"/>
          <w:szCs w:val="22"/>
          <w:u w:val="single"/>
        </w:rPr>
      </w:pPr>
      <w:r>
        <w:rPr>
          <w:sz w:val="22"/>
          <w:szCs w:val="22"/>
        </w:rPr>
        <w:t xml:space="preserve">Předmětem díla </w:t>
      </w:r>
      <w:r>
        <w:rPr>
          <w:bCs/>
          <w:sz w:val="22"/>
          <w:szCs w:val="22"/>
        </w:rPr>
        <w:t xml:space="preserve">je provedení stavebních prací a poskytnutí souvisejících dodávek a služeb spočívajících v provedení stavby </w:t>
      </w:r>
      <w:r>
        <w:rPr>
          <w:sz w:val="22"/>
          <w:szCs w:val="22"/>
        </w:rPr>
        <w:t>„</w:t>
      </w:r>
      <w:sdt>
        <w:sdtPr>
          <w:id w:val="1598776808"/>
          <w:placeholder>
            <w:docPart w:val="D526C05CC77B4D6AB9CFC756DCB7D9A5"/>
          </w:placeholder>
          <w:text/>
        </w:sdtPr>
        <w:sdtContent>
          <w:r>
            <w:rPr/>
            <w:t>III/2421 Velké Přílepy – Jince</w:t>
          </w:r>
        </w:sdtContent>
      </w:sdt>
      <w:r>
        <w:rPr>
          <w:sz w:val="22"/>
          <w:szCs w:val="22"/>
        </w:rPr>
        <w:t>“</w:t>
      </w:r>
      <w:r>
        <w:rPr>
          <w:sz w:val="22"/>
          <w:szCs w:val="22"/>
        </w:rPr>
        <w:t xml:space="preserve">. </w:t>
      </w:r>
      <w:r>
        <w:rPr>
          <w:bCs/>
          <w:sz w:val="22"/>
          <w:szCs w:val="22"/>
        </w:rPr>
        <w:br/>
        <w:br/>
        <w:br/>
        <w:br/>
      </w:r>
      <w:sdt>
        <w:sdtPr>
          <w:id w:val="1309480717"/>
          <w:text w:multiLine="1"/>
          <w:placeholder>
            <w:docPart w:val="454C047C8F2E45AFA7D9558754A8BB57"/>
          </w:placeholder>
        </w:sdtPr>
        <w:sdtContent>
          <w:r>
            <w:rPr/>
            <w:t>Bude třeba provést obnovu asfaltového krytu vozovky včetně lokálních sanací (převážně v krajích vozovky) s obnovou konstrukčních vrstev až na úroveň pláně a úpravy aktivní zóny, obnova a doplnění vodorovného dopravního značení plastem, včetně předznačení barvou.  Je navrženo odfrézování živičného krytu v tl. do 100 mm v celé ploše s následným odkupem recyklátu zhotovitelem, spojovací postřik sil. emulzí v množství do 0,5 kg/m2, asfaltový beton pro ložné vrstvy  ACL 16+ tl. 60 mm, spojovací postřik asfalt. emulzí v množství do 0,5 kg/m2, asfaltový beton pro obrusné vrstvy ACO 11+ tl. 40 mm.  V místech lokálních poruch bude provedeno dofrézovaní živičných vrstev v předpokládané mocnosti 100 mm a následné odtěžení degradovaných konstrukčních vrstev v tl. 300 mm včetně odvozu na skládku. Konstrukční vrstva ŠDa ve dvou vrstvách, spojovací postřik sil. emulzí v množství do 1,0 kg/m2, asfaltový beton pro ložné vrstvy ACP 16+ tl. 50 mm. Konstrukce nových zpevněných ploch vozovek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Před pokládkou jednotlivých vrstev je třeba, aby povrch podkladní konstrukce byl čistý, suchý, zbavený prachu a všech mechanických nečistot. Napojení konstrukčních vrstev bude provedeno ve spáře s odstupňováním jednotlivých konstrukčních vrstev, spára bude následně proříznuta a zalita asfaltovou zálivkou dle TP 115. Při provádění konstrukcí je nutné zajistit také kvalitní vodorovné spojení jednotlivých konstrukčních vrstev – použít spojovací postřiky a nátěry ze živičné emulze v dostatečném množství a kvalitě v souladu s ČSN 73 6129 Stavba vozovek – Postřikové technologie. Veškerý materiál použitý do díla musí odpovídat příslušným ustanovením ČSN a TP. Pro hutněné asfaltové vrstvy ČSN 73 6121 a ČSN EN 13108, štěrkové podsypy ČSN EN 13285, ČSN 73 6126. 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 Zvláštní pozornost je třeba věnovat požadavkům na aktivní zónu komunikací v tloušťce 0,5 m. Pokud se v aktivní zóně vyskytuje zemina, která nesplňuje požadavky ČSN 73 6133 tabulka 1 a 4.1.3 pro přímé použití bez úpravy, musí se provést její úprava nebo odstranění a nahrazení jiným vhodným materiálem. V případě, že se mechanicky upravuje pevná jemnozrnná zemina v aktivní zóně zářezu, je třeba nejprve provést nakypření frézou před navezením vrstvy zlepšující hrubozrnné zeminy. Možnost použití vytěžených materiálů posoudí odpovědný geotechnik na základě vhodnosti dle ČSN 73 6133 v průběhu provádění stavební činnosti dle konkrétních podmínek na stavbě. Doporučení na vylepšení vlastností zemin a přesné určení sanace bude stanoveno až na základě naměřených hodnot deformačních modulů na zemní pláni a na základě posouzení jednotlivých typů zemin zastižených v zemní pláni. Nezpevněná krajnice šířky min. 0,5m bude očištěna od nezpevněných nánosů vč. odvozu na skládku a  provedena recyklátem tl. 0,10 m frakce 0-22  a pro zajištění řádného odvodu srážkové vody z povrchu komunikace bude upravena do úrovně min. – 3 cm pod úroveň přilehlé vozovky.Navrhované vodorovné dopravní značení – vodící čára V4 v šířce 0,125 m bude provedena jednotným způsobem na celém úseku s plynulým přechodem na stávající vodorovné dopravní značení v navazujících úsecích pozemních komunikací. Vodorovné dopravní značení bude provedeno 2x, nejprve barvou a poté plastem. Finální úprava vodorovného dopravního značení bude provedeno dvoufázově z materiálů dlouhodobé životnosti (plast – minimální zaručená životnost 3 roky). Vodící čáry musí být profilované a/nebo strukturální (nehlučná úprava) pro zajištění odtoku vody a s retroreflexní úpravou se zvýšenou viditelností v noci a v podmínkách za vlhka a za deště – typ II dle TP 70 „Zásady pro provádění a zkoušení vodorovného dopravního značení na pozemních komunikacích“. Značení bude provedeno v barvě bílé. Na základě provedených jádrových vývrtů na zjištění polycyklických aromatických uhlovodíků (PAU) souladu s vyhláškou 130/2019 Sb. a ČSN EN 14899 byly lokálně zastiženy tyto látky (ZAS-T4) v úseku v hl. konstrukce pod 125 mm.  Tudíž nebezpečný materiál konstrukce vozovky zjištěný zhotovitelem na základě provedeného vzorkování a zkoušení na přítomnost PAU dle vyhl. Č. 283/2023, bude těžený separovaně a uskladňován v souladu s platnými zák. jako nebezpečný odpad. Součástí dodávky je geodetické zaměření skutečného provedení stavby před zahájením, v průběhu a po dokončení stavby včetně zaměření lokálních sanací, zjištění a vytyčení inž. sítí, provedení vzorkování a zkoušení na přítomnost PAU dle vyhl. č. 283/2023. Návrh DIO: Stavební práce budou probíhat za celkových uzavírek dílčích úseků silnice III/2421 dle schváleného DIO, jehož projednání je součástí zakázky. Detailní návrh přechodného dopravního značení, včetně stanovení objízdných tras a projednání s dotčenými orgány státní správy bude proveden až po vydání finálního harmonogramu stavebních úprav a záborů zhotovitelem stavby.</w:t>
          </w:r>
        </w:sdtContent>
      </w:sdt>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pPr>
      <w:r>
        <w:rPr>
          <w:sz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r>
        <w:rPr/>
        <w:t>.</w:t>
      </w:r>
    </w:p>
    <w:p>
      <w:pPr>
        <w:pStyle w:val="Textodst1sl"/>
        <w:rPr>
          <w:sz w:val="22"/>
        </w:rPr>
      </w:pPr>
      <w:r>
        <w:rPr>
          <w:sz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katel.motal@ksus.cz</w:t>
        </w:r>
      </w:hyperlink>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provozu</w:t>
      </w:r>
    </w:p>
    <w:p>
      <w:pPr>
        <w:pStyle w:val="Textodst1sl"/>
        <w:numPr>
          <w:ilvl w:val="0"/>
          <w:numId w:val="0"/>
        </w:numPr>
        <w:ind w:left="709" w:hanging="0"/>
        <w:rPr>
          <w:sz w:val="22"/>
          <w:szCs w:val="22"/>
        </w:rPr>
      </w:pPr>
      <w:r>
        <w:rPr>
          <w:sz w:val="22"/>
          <w:szCs w:val="22"/>
        </w:rPr>
        <w:tab/>
        <w:t>Jméno:</w:t>
        <w:tab/>
        <w:tab/>
        <w:t>Bohumil Tarab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tel.:</w:t>
        <w:tab/>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Bc. Zbyněk Řezáč</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zbynek.rezac@ksus.cz</w:t>
        </w:r>
      </w:hyperlink>
    </w:p>
    <w:p>
      <w:pPr>
        <w:pStyle w:val="Textodst1sl"/>
        <w:numPr>
          <w:ilvl w:val="0"/>
          <w:numId w:val="0"/>
        </w:numPr>
        <w:ind w:left="709" w:hanging="0"/>
        <w:rPr>
          <w:sz w:val="22"/>
          <w:szCs w:val="22"/>
        </w:rPr>
      </w:pPr>
      <w:r>
        <w:rPr>
          <w:sz w:val="22"/>
          <w:szCs w:val="22"/>
        </w:rPr>
        <w:tab/>
        <w:t>tel.:</w:t>
        <w:tab/>
        <w:tab/>
        <w:t>724 032 14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 xml:space="preserve">Jméno: </w:t>
        <w:tab/>
        <w:tab/>
        <w:t>Pavel Špaček</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tel.:</w:t>
        <w:tab/>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134"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highlight w:val="yellow"/>
          <w:lang w:val="cs-CZ"/>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 xml:space="preserve">Říčany  </w:t>
      </w:r>
      <w:r>
        <w:rPr>
          <w:rFonts w:ascii="Times New Roman" w:hAnsi="Times New Roman"/>
          <w:highlight w:val="yellow"/>
          <w:lang w:val="de-DE"/>
        </w:rPr>
        <w:t>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katel.motal@ksus.cz" TargetMode="External"/><Relationship Id="rId8" Type="http://schemas.openxmlformats.org/officeDocument/2006/relationships/hyperlink" Target="mailto:bohumil.taraba@ksus.cz" TargetMode="External"/><Relationship Id="rId9" Type="http://schemas.openxmlformats.org/officeDocument/2006/relationships/hyperlink" Target="mailto:zbynek.rezac@ksus.cz" TargetMode="External"/><Relationship Id="rId10" Type="http://schemas.openxmlformats.org/officeDocument/2006/relationships/hyperlink" Target="mailto:pavel.spac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
      <w:docPartPr>
        <w:name w:val="D526C05CC77B4D6AB9CFC756DCB7D9A5"/>
        <w:category>
          <w:name w:val="Obecné"/>
          <w:gallery w:val="placeholder"/>
        </w:category>
        <w:types>
          <w:type w:val="bbPlcHdr"/>
        </w:types>
        <w:behaviors>
          <w:behavior w:val="content"/>
        </w:behaviors>
        <w:guid w:val="{15C3B711-1874-4A0A-80D3-3BCD8A4B7D37}"/>
      </w:docPartPr>
      <w:docPartBody>
        <w:p w:rsidR="006B525E" w:rsidRDefault="00C2206C" w:rsidP="00C2206C">
          <w:pPr>
            <w:pStyle w:val="D526C05CC77B4D6AB9CFC756DCB7D9A5"/>
          </w:pPr>
          <w:r>
            <w:rPr>
              <w:rStyle w:val="Zstupntext"/>
            </w:rPr>
            <w:t>Zadejte název zakázky</w:t>
          </w:r>
        </w:p>
      </w:docPartBody>
    </w:docPart>
    <w:docPart>
      <w:docPartPr>
        <w:name w:val="454C047C8F2E45AFA7D9558754A8BB57"/>
        <w:category>
          <w:name w:val="Obecné"/>
          <w:gallery w:val="placeholder"/>
        </w:category>
        <w:types>
          <w:type w:val="bbPlcHdr"/>
        </w:types>
        <w:behaviors>
          <w:behavior w:val="content"/>
        </w:behaviors>
        <w:guid w:val="{99784D38-041F-43F7-9D26-B21C89DBA29D}"/>
      </w:docPartPr>
      <w:docPartBody>
        <w:p w:rsidR="006B525E" w:rsidRDefault="00C2206C" w:rsidP="00C2206C">
          <w:pPr>
            <w:pStyle w:val="454C047C8F2E45AFA7D9558754A8BB57"/>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61C02"/>
    <w:rsid w:val="000C3B02"/>
    <w:rsid w:val="00175B61"/>
    <w:rsid w:val="00261A36"/>
    <w:rsid w:val="00306870"/>
    <w:rsid w:val="00330D95"/>
    <w:rsid w:val="003C6CE6"/>
    <w:rsid w:val="00400AE1"/>
    <w:rsid w:val="0047520A"/>
    <w:rsid w:val="005100C0"/>
    <w:rsid w:val="00680808"/>
    <w:rsid w:val="00695117"/>
    <w:rsid w:val="006B525E"/>
    <w:rsid w:val="00835B9F"/>
    <w:rsid w:val="009F6D58"/>
    <w:rsid w:val="00A44B3B"/>
    <w:rsid w:val="00C1762C"/>
    <w:rsid w:val="00C2206C"/>
    <w:rsid w:val="00DE0520"/>
    <w:rsid w:val="00DF4C53"/>
    <w:rsid w:val="00E406BA"/>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06BA"/>
    <w:rPr>
      <w:color w:val="808080"/>
    </w:rPr>
  </w:style>
  <w:style w:type="paragraph" w:customStyle="1" w:styleId="C1813137FDCA4A339333EA54C01A20E8">
    <w:name w:val="C1813137FDCA4A339333EA54C01A20E8"/>
    <w:rsid w:val="0047520A"/>
  </w:style>
  <w:style w:type="paragraph" w:customStyle="1" w:styleId="D526C05CC77B4D6AB9CFC756DCB7D9A5">
    <w:name w:val="D526C05CC77B4D6AB9CFC756DCB7D9A5"/>
    <w:rsid w:val="00C2206C"/>
    <w:rPr>
      <w:kern w:val="2"/>
      <w14:ligatures w14:val="standardContextual"/>
    </w:rPr>
  </w:style>
  <w:style w:type="paragraph" w:customStyle="1" w:styleId="454C047C8F2E45AFA7D9558754A8BB57">
    <w:name w:val="454C047C8F2E45AFA7D9558754A8BB57"/>
    <w:rsid w:val="00C2206C"/>
    <w:rPr>
      <w:kern w:val="2"/>
      <w14:ligatures w14:val="standardContextual"/>
    </w:rPr>
  </w:style>
  <w:style w:type="paragraph" w:customStyle="1" w:styleId="36AEB335F9DF44FAA3CC2A08D7E7F545">
    <w:name w:val="36AEB335F9DF44FAA3CC2A08D7E7F545"/>
    <w:rsid w:val="00E406BA"/>
    <w:pPr>
      <w:spacing w:line="278" w:lineRule="auto"/>
    </w:pPr>
    <w:rPr>
      <w:kern w:val="2"/>
      <w:sz w:val="24"/>
      <w:szCs w:val="24"/>
      <w14:ligatures w14:val="standardContextual"/>
    </w:rPr>
  </w:style>
  <w:style w:type="paragraph" w:customStyle="1" w:styleId="5C7F7EEC27544AE095DE33BEE6A10CC9">
    <w:name w:val="5C7F7EEC27544AE095DE33BEE6A10CC9"/>
    <w:rsid w:val="00E406B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9D57E3-116A-4195-8FDE-E9D25DFDB6C3}">
  <ds:schemaRefs>
    <ds:schemaRef ds:uri="http://schemas.openxmlformats.org/officeDocument/2006/bibliography"/>
  </ds:schemaRefs>
</ds:datastoreItem>
</file>

<file path=customXml/itemProps2.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704</Words>
  <Characters>63157</Characters>
  <CharactersWithSpaces>7371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9:00Z</dcterms:created>
  <dc:creator/>
  <dc:description/>
  <dc:language>en-US</dc:language>
  <cp:lastModifiedBy/>
  <dcterms:modified xsi:type="dcterms:W3CDTF">2024-01-23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