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stné prohlášení k odpovědnému plnění zakázky</w:t>
      </w:r>
    </w:p>
    <w:p>
      <w:pPr>
        <w:pStyle w:val="Normal"/>
        <w:ind w:left="1985" w:hanging="19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ištění obědů II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549"/>
        <w:gridCol w:w="5587"/>
        <w:gridCol w:w="269"/>
      </w:tblGrid>
      <w:tr>
        <w:trPr>
          <w:trHeight w:val="241" w:hRule="atLeast"/>
        </w:trPr>
        <w:tc>
          <w:tcPr>
            <w:tcW w:w="913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zadavatele</w:t>
            </w:r>
          </w:p>
        </w:tc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54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856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um 83, poskytovatel sociálních služeb</w:t>
            </w:r>
          </w:p>
        </w:tc>
      </w:tr>
      <w:tr>
        <w:trPr>
          <w:trHeight w:val="241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746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5856" w:type="dxa"/>
            <w:gridSpan w:val="2"/>
            <w:tcBorders>
              <w:bottom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áclavkova 950, 293 01 Mladá Bolesla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77"/>
        <w:gridCol w:w="6022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:</w:t>
            </w:r>
          </w:p>
        </w:tc>
        <w:tc>
          <w:tcPr>
            <w:tcW w:w="6022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022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 tímto čestně prohlašuje, že bude-li s ním uzavřena smlouva na veřejnou zakázku, zajistí po celou dobu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a včasné plnění finančních závazků svým poddodavatelům, kdy za řádné a včasné plnění se považuje plné uhrazení poddodavatelem vystavených faktur za řádně poskytnutá plnění k plnění veřejné zakázky v termínu splatnosti těchto faktur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m energeticky úsporných přístrojů a zařízení, má-li je k dispozici; 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m ekologicky šetrných prostředků a recyklovaných materiálů, bude-li to možné; 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váním zaměstnanců dodavatele k efektivnímu/úspornému tisku;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 w:before="0" w:after="200"/>
        <w:ind w:left="2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obchodní 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jméno a příjmení, funkce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1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1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15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3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923f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5a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5:00Z</dcterms:created>
  <dc:creator>konference</dc:creator>
  <dc:description/>
  <dc:language>en-US</dc:language>
  <cp:lastModifiedBy>user</cp:lastModifiedBy>
  <dcterms:modified xsi:type="dcterms:W3CDTF">2024-01-24T1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