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o splnění způsobi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ištění obědů II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77"/>
        <w:gridCol w:w="6022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dodavatele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810895</wp:posOffset>
                      </wp:positionH>
                      <wp:positionV relativeFrom="paragraph">
                        <wp:posOffset>4445</wp:posOffset>
                      </wp:positionV>
                      <wp:extent cx="5702300" cy="1247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0" w:rightFromText="0" w:tblpX="1277" w:tblpY="7" w:topFromText="0" w:vertAnchor="text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85" w:type="dxa"/>
                                      <w:bottom w:w="57" w:type="dxa"/>
                                      <w:right w:w="85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388"/>
                                    <w:gridCol w:w="5335"/>
                                    <w:gridCol w:w="256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723" w:type="dxa"/>
                                        <w:gridSpan w:val="2"/>
                                        <w:tcBorders>
                                          <w:bottom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73767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dentifikační údaje za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áze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>
                                          <w:top w:val="single" w:sz="6" w:space="0" w:color="73767D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entrum 83, poskytovatel sociálních služ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8746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áclavkova 950, 293 01 Mladá Bolesla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9pt;height:98.25pt;mso-wrap-distance-left:0pt;mso-wrap-distance-right:0pt;mso-wrap-distance-top:0pt;mso-wrap-distance-bottom:0pt;margin-top:0.35pt;mso-position-vertical-relative:text;margin-left:63.8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0" w:rightFromText="0" w:tblpX="1277" w:tblpY="7" w:topFromText="0" w:vertAnchor="text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388"/>
                              <w:gridCol w:w="5335"/>
                              <w:gridCol w:w="25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3" w:type="dxa"/>
                                  <w:gridSpan w:val="2"/>
                                  <w:tcBorders>
                                    <w:bottom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376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2"/>
                                  <w:tcBorders>
                                    <w:top w:val="single" w:sz="6" w:space="0" w:color="73767D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trum 83, poskytovatel sociálních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0874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áclavkova 950, 293 01 Mladá Bole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:</w:t>
            </w:r>
          </w:p>
        </w:tc>
        <w:tc>
          <w:tcPr>
            <w:tcW w:w="6022" w:type="dxa"/>
            <w:tcBorders>
              <w:top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0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022" w:type="dxa"/>
            <w:tcBorders>
              <w:bottom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v souladu s § 74 odst. 1 písm. b) a c) a § 75 odst. 1 písm. c) a d) zákona č. 134/2016 Sb., o zadávání veřejných zakázek, čestně prohlašuje, ž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doplatek na spotřební dani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obchodní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 a příjmení, funk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a5a1a"/>
    <w:rPr>
      <w:rFonts w:ascii="Consolas" w:hAnsi="Consolas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65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ca5a1a"/>
    <w:pPr/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6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6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3:00Z</dcterms:created>
  <dc:creator>konference</dc:creator>
  <dc:description/>
  <dc:language>en-US</dc:language>
  <cp:lastModifiedBy>user</cp:lastModifiedBy>
  <dcterms:modified xsi:type="dcterms:W3CDTF">2024-01-24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