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TDI a koordinátor BOZP - IROP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Gymnázium J. S. Machara, Brandýs nad Labem – Stará Boleslav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3 88 93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Královická 668/23, Brandýs nad Labem, 250 01 Brandýs nad Labem – Stará Boleslav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</w:t>
      </w:r>
      <w:bookmarkStart w:id="0" w:name="_GoBack"/>
      <w:bookmarkEnd w:id="0"/>
      <w:r>
        <w:rPr>
          <w:rFonts w:cs="Arial" w:ascii="Arial" w:hAnsi="Arial"/>
          <w:lang w:val="cs-CZ"/>
        </w:rPr>
        <w:t xml:space="preserve"> před zahájením poptávkového řízení tyto služb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49960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Čestné prohlášení k prokázání způsobilosti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df43e1c-658e-4730-a691-a575fc5baee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2C91AD6-7943-4636-B49C-B86AB316B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4:00Z</dcterms:created>
  <dc:creator/>
  <dc:description/>
  <dc:language>en-US</dc:language>
  <cp:lastModifiedBy/>
  <dcterms:modified xsi:type="dcterms:W3CDTF">2024-01-15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