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Vytvoření komplexu slaboproudých laboratoří a modernizace dílen II na VOŠ, SPŠ a JŠ Kutná Hora – stavb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 v Kč bez DPH nebo ekvivalent Kč a, pokud byly práce realizovány ve spolupráci s jinými dodavateli, rovněž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 dle čl. 9.4.2 Výzvy vč. ZD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 obo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– vykonávání funkce hlavního stavbyvedoucího nebo stavbyvedoucího na nejméně 2 stavbách, z toho alespoň 1 stavby v oboru pozemních staveb, kde investiční náklady na stavb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09-29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