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ČÁST B - TDS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i) varianta pro osoby poskytující služby na pozici stálý stavební dozor projektu pozemních stave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u koordinátora BOZ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ii) varianta pro osoby poskytující služby na pozici tvorby a kontroly rozpočtů – pomocný pracovník správce stavby pro kontrolu rozpoč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</w:t>
      </w:r>
      <w:bookmarkStart w:id="0" w:name="_GoBack"/>
      <w:r>
        <w:rPr>
          <w:highlight w:val="cyan"/>
        </w:rPr>
        <w:t>o</w:t>
      </w:r>
      <w:bookmarkEnd w:id="0"/>
      <w:r>
        <w:rPr>
          <w:highlight w:val="cyan"/>
        </w:rPr>
        <w:t>]</w:t>
      </w:r>
      <w:r>
        <w:rPr/>
        <w:t xml:space="preserve"> let prokazatelné praxe v oboru tvorby a kontroly rozpočtů pozemních stave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DV_M1068"/>
      <w:bookmarkStart w:id="2" w:name="_DV_M1067"/>
      <w:bookmarkStart w:id="3" w:name="_DV_M1066"/>
      <w:bookmarkStart w:id="4" w:name="_DV_M1065"/>
      <w:bookmarkStart w:id="5" w:name="_DV_M1064"/>
      <w:bookmarkStart w:id="6" w:name="_DV_M1060"/>
      <w:bookmarkStart w:id="7" w:name="_DV_M1059"/>
      <w:bookmarkStart w:id="8" w:name="_DV_M1057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zpracováno samostatně pro jednotlivé členy realizačního týmu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2d3671"/>
    <w:rPr>
      <w:color w:val="0000FF"/>
      <w:u w:val="doub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78</Words>
  <Characters>2824</Characters>
  <CharactersWithSpaces>32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2:00Z</dcterms:created>
  <dc:creator>Administrator</dc:creator>
  <dc:description/>
  <dc:language>en-US</dc:language>
  <cp:lastModifiedBy>Administrator</cp:lastModifiedBy>
  <cp:lastPrinted>2016-07-13T06:32:00Z</cp:lastPrinted>
  <dcterms:modified xsi:type="dcterms:W3CDTF">2018-04-06T10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