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Technický dozor investora pro rekonstrukce topného systému v objektu Zámku v Domově Rožďalovice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 xml:space="preserve">Domov Rožďalovice, poskytovatel sociálních služeb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U Barborky 1, 289 34 Rožďalovice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479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5-0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