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 KVALIFIKACE </w:t>
      </w:r>
    </w:p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 Rekonstrukce výtah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omov Buda</w:t>
      </w:r>
      <w:r>
        <w:rPr>
          <w:rFonts w:cs="Times New Roman" w:ascii="Times New Roman" w:hAnsi="Times New Roman"/>
          <w:bCs/>
        </w:rPr>
        <w:t xml:space="preserve">, p.s.s. se sídlem Nesměň 70, 281 44 Zásmuky, IČO: 00 87 35 0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highlight w:val="yellow"/>
          <w:lang w:val="cs-CZ" w:bidi="ar-SA"/>
        </w:rPr>
      </w:pPr>
      <w:r>
        <w:rPr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b/>
          <w:b/>
          <w:highlight w:val="yellow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/>
        <w:t xml:space="preserve">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příloha č. 2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8</Words>
  <Characters>2172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6:00Z</dcterms:created>
  <dc:creator/>
  <dc:description/>
  <dc:language>en-US</dc:language>
  <cp:lastModifiedBy/>
  <dcterms:modified xsi:type="dcterms:W3CDTF">2024-01-23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