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56644248"/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řipojení EPS prostřednictvím zařízení dálkového přenosu k PCO na HZS</w:t>
            </w:r>
            <w:r>
              <w:rPr>
                <w:rFonts w:cs="Arial"/>
                <w:b/>
              </w:rPr>
              <w:t>“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212</w:t>
            </w:r>
            <w:r>
              <w:rPr>
                <w:b/>
              </w:rPr>
              <w:t>,-</w:t>
            </w:r>
            <w:r>
              <w:rPr/>
              <w:t xml:space="preserve"> Kč bez DPH měsíčně, 2.955,- Kč bez DPH za výjezd k planému poplachu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75 Kč, 621 Kč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 887,- Kč vč. DPH měsíčně, 3 576 Kč vč. DPH za výjezd k planému poplach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</w:rPr>
        <w:t>28.12.2023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Pája a Kája</cp:lastModifiedBy>
  <cp:lastPrinted>2010-08-02T12:19:00Z</cp:lastPrinted>
  <dcterms:modified xsi:type="dcterms:W3CDTF">2024-01-21T16:09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