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Připojení EPS prostřednictvím zařízení dálkového přenosu k PCO na HZS“</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Zahrada, poskytovatel sociálních služeb, IČO: 71234446, se sídlem: H. Malířové 1802, 272 01 Klad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28.12.20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7FE1B054-861E-4939-AF5E-7ACBFCEBEDD9}">
  <ds:schemaRefs>
    <ds:schemaRef ds:uri="http://schemas.openxmlformats.org/officeDocument/2006/bibliography"/>
  </ds:schemaRefs>
</ds:datastoreItem>
</file>

<file path=customXml/itemProps4.xml><?xml version="1.0" encoding="utf-8"?>
<ds:datastoreItem xmlns:ds="http://schemas.openxmlformats.org/officeDocument/2006/customXml" ds:itemID="{0AD99957-2BFF-4B92-9101-EEAB957EB4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5</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1-21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