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  <w:bCs/>
        </w:rPr>
        <w:t>„Připojení EPS prostřednictvím zařízení dálkového přenosu k PCO na HZS“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ázev:</w:t>
        <w:tab/>
        <w:tab/>
        <w:t>Zahrada, poskytovatel sociálních služeb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46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H. Malířové 1802, 272 01 Kladno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28.12.2023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79643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3737540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567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1-21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