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19 Cholín – Křepen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Calibri" w:hAnsi="Calibri;Calibri" w:eastAsia="Calibri;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22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