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II/0113, 0107 Radon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0113 a III/0107 v průjezdním úseku obce Radon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III/0113 od 1,119 do 1,569 km,  délka úseku 0,450 km, prům. šířka 7 m, plocha 3 01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III/0103  od 1,482 do 1,549 km, délka 0,052 km , prům. šířka 7 m ,          plocha    51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III/0114 od 0,00 do 0,030 km , délka 0,030 km , prům.šířka 7 m ,             plocha    21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III/0107 od 2,264 do 1,864 km, délka 0,400 km , prům. šířka 7 m ,           plocha 2 610 m2</w:t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  <w:u w:val="single"/>
        </w:rPr>
        <w:t>III/0108 od 0,00 do 0,020 km, délka 0,020 km, prům. šířka 10 m,             plocha     184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Celková plocha</w:t>
        <w:tab/>
        <w:tab/>
        <w:tab/>
        <w:tab/>
        <w:tab/>
        <w:tab/>
        <w:tab/>
        <w:tab/>
        <w:tab/>
        <w:t xml:space="preserve">     6 524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0550" cy="3372485"/>
            <wp:effectExtent l="0" t="0" r="0" b="0"/>
            <wp:docPr id="1" name="obrázek 1" descr="C:\DataKsus\Radonice\rado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DataKsus\Radonice\rado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e III. třídy, v průjezdním úseku obce Radonice. Komunikace je v nevyhovujícím stavu, přičemž v současné době převádí silnou jak osobní tak autobusovou a nákladní dopravu. Povrch komunikace vykazuje plošné deformace, hloubkové koroze, příčné a podélné trhliny, velké nerovnosti zapříčiněné umístěním inženýrských sí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í III/0113,III/0103,III/0114,III/0107 a III/0108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Odfrézování stávajícího živičného krytu v tl. 60mm, lokální sanace konstrukčních  vrstev budou provedeny místní vyrovnávky, provedení očištění, spojovací postřik a pokládka AC</w:t>
      </w:r>
      <w:r>
        <w:rPr>
          <w:vertAlign w:val="subscript"/>
        </w:rPr>
        <w:t xml:space="preserve">O </w:t>
      </w:r>
      <w:r>
        <w:rPr/>
        <w:t>11+ v tl. 50mm. Po odfrézování a zalití příčných a podélných trhlin bude provedena výšková úprava kanalizačních šachet, vpustí a inženýrských uzávěrů . Součástí je návrh a projednání ,včetně realizace DIO. Provedení vodorovného dopravního značení, vodící proužky, přechody.. Seříznutí a dosypání krajnic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2 měsíce, do 09/20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5758180" cy="3580765"/>
            <wp:effectExtent l="0" t="0" r="0" b="0"/>
            <wp:docPr id="2" name="obrázek 2" descr="C:\Users\ladislav.cernucky\Pictures\2018-04-05 Radonice\Radonice 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ladislav.cernucky\Pictures\2018-04-05 Radonice\Radonice 0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550920"/>
            <wp:effectExtent l="0" t="0" r="0" b="0"/>
            <wp:docPr id="3" name="obrázek 3" descr="C:\Users\ladislav.cernucky\Pictures\2018-04-05 Radonice\Radonice 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ladislav.cernucky\Pictures\2018-04-05 Radonice\Radonice 04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80765"/>
            <wp:effectExtent l="0" t="0" r="0" b="0"/>
            <wp:docPr id="4" name="obrázek 4" descr="C:\Users\ladislav.cernucky\Pictures\2018-04-05 Radonice\Radonice 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ladislav.cernucky\Pictures\2018-04-05 Radonice\Radonice 04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09010"/>
            <wp:effectExtent l="0" t="0" r="0" b="0"/>
            <wp:docPr id="5" name="obrázek 5" descr="C:\Users\ladislav.cernucky\Pictures\2018-04-05 Radonice\Radonice 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C:\Users\ladislav.cernucky\Pictures\2018-04-05 Radonice\Radonice 04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92195"/>
            <wp:effectExtent l="0" t="0" r="0" b="0"/>
            <wp:docPr id="6" name="obrázek 7" descr="C:\Users\ladislav.cernucky\Pictures\2018-04-05 Radonice\Radonice 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C:\Users\ladislav.cernucky\Pictures\2018-04-05 Radonice\Radonice 04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14725"/>
            <wp:effectExtent l="0" t="0" r="0" b="0"/>
            <wp:docPr id="7" name="obrázek 8" descr="C:\Users\ladislav.cernucky\Pictures\2018-04-05 Radonice\Radonice 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C:\Users\ladislav.cernucky\Pictures\2018-04-05 Radonice\Radonice 04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50920"/>
            <wp:effectExtent l="0" t="0" r="0" b="0"/>
            <wp:docPr id="8" name="obrázek 6" descr="C:\Users\ladislav.cernucky\Pictures\2018-04-05 Radonice\Radonice 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C:\Users\ladislav.cernucky\Pictures\2018-04-05 Radonice\Radonice 04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</w:t>
      </w:r>
      <w:r>
        <w:rPr>
          <w:bCs/>
        </w:rPr>
        <w:t xml:space="preserve">Vladimír Krejča, </w:t>
      </w:r>
      <w:hyperlink r:id="rId10">
        <w:r>
          <w:rPr>
            <w:rStyle w:val="InternetLink"/>
            <w:bCs/>
          </w:rPr>
          <w:t>vladimir.krejca@ksus.cz</w:t>
        </w:r>
      </w:hyperlink>
      <w:r>
        <w:rPr>
          <w:bCs/>
        </w:rPr>
        <w:t>,  602 489 625</w:t>
      </w:r>
    </w:p>
    <w:p>
      <w:pPr>
        <w:pStyle w:val="Normal"/>
        <w:rPr/>
      </w:pPr>
      <w:r>
        <w:rPr/>
        <w:t xml:space="preserve">Vedoucí TSU: Lenka Chmelová, </w:t>
      </w:r>
      <w:hyperlink r:id="rId11">
        <w:r>
          <w:rPr>
            <w:rStyle w:val="InternetLink"/>
          </w:rPr>
          <w:t>lenka.chmelova@ksus.cz</w:t>
        </w:r>
      </w:hyperlink>
      <w:r>
        <w:rPr/>
        <w:t>, 736 623 7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sz w:val="22"/>
          <w:szCs w:val="22"/>
        </w:rPr>
        <w:t>Zpracoval: Ladislav Černuck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3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0316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76358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6358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0316"/>
    <w:rPr>
      <w:rFonts w:ascii="Times New Roman" w:hAnsi="Times New Roman" w:eastAsia="Times New Roman" w:cs="Times New Roman"/>
      <w:b/>
      <w:bCs/>
      <w:sz w:val="32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40316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b063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40316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76358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63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031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vladimir.krejca@ksus.cz" TargetMode="External"/><Relationship Id="rId11" Type="http://schemas.openxmlformats.org/officeDocument/2006/relationships/hyperlink" Target="mailto:lenka.chmelova@ksus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6</Pages>
  <Words>395</Words>
  <Characters>2335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32:00Z</dcterms:created>
  <dc:creator>ladislav.cernucky</dc:creator>
  <dc:description/>
  <dc:language>en-US</dc:language>
  <cp:lastModifiedBy>Chmelova Lenka</cp:lastModifiedBy>
  <dcterms:modified xsi:type="dcterms:W3CDTF">2018-04-1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