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0176 Březí-Bab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176 mezi Březí a Babicemi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1,749  do  3,967 km,  délka úseku 2185 m,  prům.šířka 5,6-6m, plocha 12236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   </w:t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"/>
        <w:gridCol w:w="6541"/>
        <w:gridCol w:w="2029"/>
      </w:tblGrid>
      <w:tr>
        <w:trPr>
          <w:trHeight w:val="264" w:hRule="exac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9.5pt;height:231pt;mso-wrap-distance-right:0pt" filled="f" o:ole="">
                  <v:imagedata r:id="rId3" o:title=""/>
                </v:shape>
                <o:OLEObject Type="Embed" ProgID="PBrush" ShapeID="ole_rId2" DrawAspect="Content" ObjectID="_659233119" r:id="rId2"/>
              </w:objec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intravilánu a extravilánu mezi obcemi Březí-Babice. Komunikace je v nevyhovujícím stavu, přičemž v současné době převádí silnou osobní, autobusovou,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0176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50mm, bude provedena výšková úprava vpustí, vyrovnávka, provedení očištění , spojovací postřik a pokládka ABS v tl. 50mm.seřezání krajnic s naložením, návrh a projednání včetně realizace DIO. Provedení Vodorovného dopravního značení, vodící proužky, dělící čára, přechody apod v barvě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4 týdny od předání staveníště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933575" cy="1450340"/>
            <wp:effectExtent l="0" t="0" r="0" b="0"/>
            <wp:docPr id="1" name="Obrázek 3" descr="C:\Users\vladimir.kratochvil\AppData\Local\Microsoft\Windows\INetCache\Content.Word\20180327_1203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vladimir.kratochvil\AppData\Local\Microsoft\Windows\INetCache\Content.Word\20180327_1203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</w:t>
      </w:r>
      <w:r>
        <w:rPr/>
        <w:drawing>
          <wp:inline distT="0" distB="0" distL="0" distR="0">
            <wp:extent cx="1924050" cy="1442720"/>
            <wp:effectExtent l="0" t="0" r="0" b="0"/>
            <wp:docPr id="2" name="Obrázek 4" descr="C:\Users\vladimir.kratochvil\AppData\Local\Microsoft\Windows\INetCache\Content.Word\20180327_120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vladimir.kratochvil\AppData\Local\Microsoft\Windows\INetCache\Content.Word\20180327_1203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Jiří Procházka, </w:t>
      </w:r>
      <w:hyperlink r:id="rId6">
        <w:r>
          <w:rPr>
            <w:rStyle w:val="InternetLink"/>
          </w:rPr>
          <w:t>jiri.prochazka@ksus.cz,724</w:t>
        </w:r>
      </w:hyperlink>
      <w:r>
        <w:rPr/>
        <w:t xml:space="preserve"> 877630</w:t>
      </w:r>
    </w:p>
    <w:p>
      <w:pPr>
        <w:pStyle w:val="Normal"/>
        <w:jc w:val="both"/>
        <w:rPr/>
      </w:pPr>
      <w:r>
        <w:rPr/>
        <w:t>Provozní cestmistr:Vladimír Kratochvíl,vladimir.kratochvil@ksus.cz,725 561303</w:t>
      </w:r>
    </w:p>
    <w:p>
      <w:pPr>
        <w:pStyle w:val="Normal"/>
        <w:jc w:val="both"/>
        <w:rPr/>
      </w:pPr>
      <w:r>
        <w:rPr/>
        <w:t xml:space="preserve">Správní cestmistr:Zdeněk.Pícha,zdenek.picha@ksus.cz,602467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Vladimír Kratochvíl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jiri.prochazka@ksus.cz,72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39</Words>
  <Characters>1980</Characters>
  <CharactersWithSpaces>2215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6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18-04-27T05:22:00Z</dcterms:modified>
  <cp:revision>1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