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I/33913 Volavá Lhot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I/33913 , 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 0,000-1,129 km,  délka úseku  1,129 km,  prům.šířka-4,8m , plocha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5419,2 m2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drawing>
          <wp:inline distT="0" distB="0" distL="0" distR="0">
            <wp:extent cx="2867025" cy="3686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extravilánu a intravilánu mezi obcemi Pavlovice a Volavá Lhota . Komunikace je v nevyhovujícím stavu, přičemž v současné době převádí osobní ,  zemědělskou a autobusovou dopravu. Povrch komunikace vykazuje plošný rozpad  penetrace, velké množství výtluků,rozpad krajnic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I/33913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Bude provedena očištění , spojovací postřik vyrovnávka a pokládka ABS v tl. 50mm. Před vyrovnávkou bude provedeno seřezání krajnic s naložením, ,poté  zřízení krajnic, asf. zálivka a VDZ. Návrh a projednání včetně realizace DIO, zajištění ohlášení stavby,stavební  povolení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>Termín realizace: r.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325" cy="252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325" cy="252158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8525" cy="257873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8525" cy="2578735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Jiří Procházka,       </w:t>
      </w:r>
      <w:hyperlink r:id="rId7">
        <w:r>
          <w:rPr>
            <w:rStyle w:val="InternetLink"/>
          </w:rPr>
          <w:t>jiri.prochazka@ksus.cz</w:t>
        </w:r>
      </w:hyperlink>
      <w:r>
        <w:rPr/>
        <w:t>,       724 877 630</w:t>
      </w:r>
    </w:p>
    <w:p>
      <w:pPr>
        <w:pStyle w:val="Normal"/>
        <w:jc w:val="both"/>
        <w:rPr/>
      </w:pPr>
      <w:r>
        <w:rPr/>
        <w:t xml:space="preserve">Provozní cestmistr: Táňa Veselá,         </w:t>
      </w:r>
      <w:hyperlink r:id="rId8">
        <w:r>
          <w:rPr>
            <w:rStyle w:val="InternetLink"/>
          </w:rPr>
          <w:t>tana.vesela@ksus.cz</w:t>
        </w:r>
      </w:hyperlink>
      <w:r>
        <w:rPr/>
        <w:t xml:space="preserve">,           724 238 647 </w:t>
      </w:r>
    </w:p>
    <w:p>
      <w:pPr>
        <w:pStyle w:val="Normal"/>
        <w:jc w:val="both"/>
        <w:rPr/>
      </w:pPr>
      <w:r>
        <w:rPr/>
        <w:t xml:space="preserve">Správní cestmistr: Renata Vyčítalová, </w:t>
      </w:r>
      <w:hyperlink r:id="rId9">
        <w:r>
          <w:rPr>
            <w:rStyle w:val="InternetLink"/>
          </w:rPr>
          <w:t>renata.vycitalova@ksus.cz</w:t>
        </w:r>
      </w:hyperlink>
      <w:r>
        <w:rPr/>
        <w:t xml:space="preserve">   606 603 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Veselá 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iri.prochazka@ksus.cz" TargetMode="External"/><Relationship Id="rId8" Type="http://schemas.openxmlformats.org/officeDocument/2006/relationships/hyperlink" Target="mailto:tana.vesela@ksus.cz" TargetMode="External"/><Relationship Id="rId9" Type="http://schemas.openxmlformats.org/officeDocument/2006/relationships/hyperlink" Target="mailto:renata.vycital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3</Pages>
  <Words>252</Words>
  <Characters>1984</Characters>
  <CharactersWithSpaces>2232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tana.vesela</cp:lastModifiedBy>
  <cp:lastPrinted>2013-10-14T06:34:00Z</cp:lastPrinted>
  <dcterms:modified xsi:type="dcterms:W3CDTF">2018-02-23T09:26:00Z</dcterms:modified>
  <cp:revision>5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