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Oprava vjezdu do areálu domova mládeže SPŠS Mělník“ </w:t>
      </w:r>
      <w:r>
        <w:rPr>
          <w:rFonts w:cs="Arial"/>
        </w:rPr>
        <w:t xml:space="preserve">(dále jen </w:t>
      </w:r>
      <w:r>
        <w:rPr>
          <w:rFonts w:cs="Arial"/>
          <w:b/>
        </w:rPr>
        <w:t>„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průmyslová škola stavební, Mělník, Českobratrská 38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95 189 3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>
          <w:rFonts w:cs="Arial"/>
        </w:rPr>
        <w:t>Českobratrská 386, 276 01 Mělník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r>
        <w:br w:type="page"/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2869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60921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36FB9B-1C3D-4546-94F1-A477EAFBB9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4:00Z</dcterms:created>
  <dc:creator/>
  <dc:description/>
  <dc:language>en-US</dc:language>
  <cp:lastModifiedBy/>
  <dcterms:modified xsi:type="dcterms:W3CDTF">2024-01-1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