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1114 Líšno - svah a část vozovky“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1-17T10: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