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III/2591 Mladá Boleslav - Zámostí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2591 Mladá Boleslav - Zámostí,  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III/ 2591 km od 4,425 do 6,825, délka úseku 2 400 m, prům.šířka 6,5 m    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elková plocha 15 7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962525" cy="3209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6260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2.8pt;width:390.7pt;height:25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</w:t>
      </w:r>
      <w:bookmarkStart w:id="0" w:name="_GoBack"/>
      <w:bookmarkEnd w:id="0"/>
      <w:r>
        <w:rPr>
          <w:b/>
        </w:rPr>
        <w:t>ného stavu:</w:t>
      </w:r>
    </w:p>
    <w:p>
      <w:pPr>
        <w:pStyle w:val="Normal"/>
        <w:jc w:val="both"/>
        <w:rPr/>
      </w:pPr>
      <w:r>
        <w:rPr/>
        <w:t xml:space="preserve">Jedná se o úsek komunikace III. třídy mezi Mladou Boleslaví a Zámostím, začátek opravovaného úseku silnice III/2591 je v křižovatce se silnicí III/27229 a je dlouhý 2400m, konec úseku je v Zámostí.  Tento úsek vykazuje poruchy krytu vozovky, jako jsou výtluky, praskliny, pokles krajnice, síťový rozpad atd, které ovlivňují bezpečné užívání silnice III. třídy.  Jedná se o silnici s nákladní, autobusovou a osobní doprav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259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realizace frézování živičných vrstev v tl. 50 mm, ve vybraných úsecích vyrovnávka obalenou směsí v množství 100kg/m2, obrusná vrstva ACO 11 v tl. 50 mm včetně spojovacího postřiku, odstranění navýšené krajnice a zřízení nové nezpevněné krajnice š.0,5m, hloubení příkopů, ošetření spár v místě napojení obrusných vrstev, vodorovné dopravní značení –  3x přechod pro chodce, dělící a vodící čáry a DIO. </w:t>
      </w:r>
    </w:p>
    <w:p>
      <w:pPr>
        <w:pStyle w:val="Normal"/>
        <w:jc w:val="both"/>
        <w:rPr/>
      </w:pPr>
      <w:r>
        <w:rPr/>
        <w:t>Do nabídkové ceny uchazeč zakalkuluje všechny práce a dodávky, které nejsou konkrétně uvedeny ve formuláři pro ocenění, o nichž mohl nebo měl vědět.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>
          <w:b/>
          <w:b/>
        </w:rPr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předpoklad  do 31.10.2018</w:t>
      </w:r>
    </w:p>
    <w:p>
      <w:pPr>
        <w:pStyle w:val="TextBody"/>
        <w:rPr>
          <w:b/>
          <w:b/>
        </w:rPr>
      </w:pPr>
      <w:r>
        <w:rPr>
          <w:b/>
        </w:rPr>
        <w:t xml:space="preserve">Přílohy: </w:t>
      </w:r>
      <w:r>
        <w:rPr/>
        <w:t xml:space="preserve">Položkový rozpočet s výkazem výměr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Fotodokumentace: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86450" cy="3314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8636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05pt;width:463.45pt;height:26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57875" cy="3295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5792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9.55pt;width:461.2pt;height:25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91225" cy="3371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91120" cy="33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55pt;width:471.7pt;height:26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38850" cy="3390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390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75.45pt;height:26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Vladimír Krejča,  </w:t>
      </w:r>
      <w:hyperlink r:id="rId12">
        <w:r>
          <w:rPr>
            <w:rStyle w:val="InternetLink"/>
          </w:rPr>
          <w:t>vladimir.krejca@ksus.cz</w:t>
        </w:r>
      </w:hyperlink>
      <w:r>
        <w:rPr/>
        <w:t>, 602489625</w:t>
      </w:r>
    </w:p>
    <w:p>
      <w:pPr>
        <w:pStyle w:val="Normal"/>
        <w:jc w:val="both"/>
        <w:rPr/>
      </w:pPr>
      <w:r>
        <w:rPr/>
        <w:t xml:space="preserve">Provozní cestmistr: Ing Milan Bláha, </w:t>
      </w:r>
      <w:hyperlink r:id="rId13">
        <w:r>
          <w:rPr>
            <w:rStyle w:val="InternetLink"/>
          </w:rPr>
          <w:t>milan.blaha@ksus.cz</w:t>
        </w:r>
      </w:hyperlink>
      <w:r>
        <w:rPr/>
        <w:t>, 736623731</w:t>
      </w:r>
    </w:p>
    <w:p>
      <w:pPr>
        <w:pStyle w:val="Normal"/>
        <w:jc w:val="both"/>
        <w:rPr/>
      </w:pPr>
      <w:r>
        <w:rPr/>
        <w:t xml:space="preserve">Správní cestmistr : Petr Pecina, </w:t>
      </w:r>
      <w:hyperlink r:id="rId14">
        <w:r>
          <w:rPr>
            <w:rStyle w:val="InternetLink"/>
          </w:rPr>
          <w:t>petr.pecina@ksus.cz</w:t>
        </w:r>
      </w:hyperlink>
      <w:r>
        <w:rPr/>
        <w:t>, 736623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 Ing. Milan Bláha</w:t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vladimir.krej&#269;a@ksus.cz" TargetMode="External"/><Relationship Id="rId13" Type="http://schemas.openxmlformats.org/officeDocument/2006/relationships/hyperlink" Target="mailto:milan.blaha@ksus.cz" TargetMode="External"/><Relationship Id="rId14" Type="http://schemas.openxmlformats.org/officeDocument/2006/relationships/hyperlink" Target="mailto:petr.pecina@ksus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3</Pages>
  <Words>377</Words>
  <Characters>2228</Characters>
  <CharactersWithSpaces>260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/>
  <dc:description/>
  <dc:language>en-US</dc:language>
  <cp:lastModifiedBy>Novotná Adéla</cp:lastModifiedBy>
  <cp:lastPrinted>2018-04-23T09:23:00Z</cp:lastPrinted>
  <dcterms:modified xsi:type="dcterms:W3CDTF">2018-05-16T07:02:00Z</dcterms:modified>
  <cp:revision>32</cp:revision>
  <dc:subject>NEINVESTICE SK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