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771 Mohelnice n. Jizerou – Nevekl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č. III/2771, od křižovatky s II/277 v obci Mohelnice nad Jizerou, ke křižovatce s III/26817 u obce Neveklovic, okres Mladá Boleslav.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km 0,000 – 2,222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mezi uzlovými body </w:t>
      </w:r>
      <w:r>
        <w:rPr>
          <w:sz w:val="24"/>
          <w:szCs w:val="24"/>
          <w:shd w:fill="F7F7F7" w:val="clear"/>
        </w:rPr>
        <w:t xml:space="preserve">0331A082 </w:t>
      </w:r>
      <w:r>
        <w:rPr>
          <w:sz w:val="24"/>
          <w:szCs w:val="24"/>
        </w:rPr>
        <w:t xml:space="preserve">a </w:t>
      </w:r>
      <w:r>
        <w:rPr>
          <w:bCs/>
          <w:sz w:val="24"/>
          <w:szCs w:val="24"/>
          <w:shd w:fill="F7F7F7" w:val="clear"/>
        </w:rPr>
        <w:t>0331A063</w:t>
      </w:r>
      <w:r>
        <w:rPr>
          <w:sz w:val="24"/>
          <w:szCs w:val="24"/>
        </w:rPr>
        <w:t>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2 222 m,  prům. šířka vozovky 5,3 m, plocha 11 805 m2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20765" cy="4350385"/>
            <wp:effectExtent l="0" t="0" r="0" b="0"/>
            <wp:docPr id="1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částečně v intravilánu obce Mohelnice nad Jizerou od křižovatky se silnicí č. II/277, a z části v extravilánu ke křižovatce se silnicí č. III/26817. Komunikace vykazuje plošné deformace, hloubkové koroze, síťové, mozaikové, příčné a podélné trhliny. Vzhledem k dlouholetým opravám technikou Turbo je povrch nerovný a dynamické účinky dopravy nepříznivě působí na životní prostředí ob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e III/277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realizace odfrézování stávajícího živičného krytu v tl. 50 mm, na začátku a na konci úseku. Bude provedena vyrovnávka obal. směsí ACL16+, 16S, provedení očištění, spojovací postřiky a pokládka ACO 11+,11S v tl. 50mm. Dále seřezání krajnic a hloubení příkopů s naložením a uložením na skládku. Obnova krajnic z R-materiálu. Provedení vodorovného dopravního značení, vodící prouž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-2025 –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</w:t>
      </w:r>
      <w:r>
        <w:rPr>
          <w:bCs/>
          <w:sz w:val="24"/>
          <w:szCs w:val="24"/>
        </w:rPr>
        <w:t>Plán investic – kapitola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89885" cy="385889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9885" cy="385318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9" w:leader="none"/>
        </w:tabs>
        <w:rPr/>
      </w:pPr>
      <w:r>
        <w:rPr/>
        <w:tab/>
      </w:r>
      <w:r>
        <w:rPr/>
        <w:br w:type="textWrapping" w:clear="all"/>
      </w:r>
      <w:r>
        <w:rPr/>
        <w:drawing>
          <wp:inline distT="0" distB="0" distL="0" distR="0">
            <wp:extent cx="2895600" cy="385889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br w:type="textWrapping" w:clear="all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ek Kubát, provozní cestmistr, tel.: 607 009 952, e-mail: </w:t>
      </w:r>
      <w:hyperlink r:id="rId6">
        <w:r>
          <w:rPr>
            <w:rStyle w:val="InternetLink"/>
            <w:sz w:val="24"/>
            <w:szCs w:val="24"/>
          </w:rPr>
          <w:t>marek.kubat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silniční technik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9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Marek Kub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8pt;mso-wrap-distance-right:0pt" filled="f" o:ole="">
          <v:imagedata r:id="rId2" o:title=""/>
        </v:shape>
        <o:OLEObject Type="Embed" ProgID="MSPhotoEd.3" ShapeID="ole_rId1" DrawAspect="Content" ObjectID="_1010627455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arek.kubat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karel.sulek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81</TotalTime>
  <Application>LibreOffice/7.4.7.2$Linux_X86_64 LibreOffice_project/40$Build-2</Application>
  <AppVersion>15.0000</AppVersion>
  <Pages>1</Pages>
  <Words>362</Words>
  <Characters>2142</Characters>
  <CharactersWithSpaces>2500</CharactersWithSpaces>
  <Paragraphs>4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Drozenová Dagmar</cp:lastModifiedBy>
  <cp:lastPrinted>2011-01-07T09:39:00Z</cp:lastPrinted>
  <dcterms:modified xsi:type="dcterms:W3CDTF">2024-01-15T10:40:00Z</dcterms:modified>
  <cp:revision>45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