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 J. S. MACHARA, BRANDÝS NAD LABEM – STARÁ BOLESLAV, příspěvková organiza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ůdní vestavba Gymnázia J. S. Machara Brandýs n. Labem – studie proveditelnosti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ZÁKLADNÍ IDEA ZÁMĚRU – POŽADAV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áměrem je rozšíření vzdělávací nabídky školy o obor Technické lyceum s rozšířenou výukou v matematice a informatice. Jedná se o čtyřletý všeobecně vzdělávací maturitní obor, který připravuje absolventy k dalšímu vzdělávání na vysokých školách technického typu, ale také pro přímý vstup na trh prá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ílem je navýšení celkové kapacity školy postupně ve čtyřech školních rocích vždy o 30 míst ročně, celkem tedy o 120 míst; a rozšířit vzdělávací nabídku v oblasti Praha – východ. 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Budova gymnázia i pozemek jsou majetkem Středočeského kraje, se svěřeným majetkem hospodaří PO Gymnázium J. S. Machara, Brandýs nad Labem – Stará Boleslav, příspěvková organizace,  Královická 668/23, Brandýs nad Labem, 250 01 Brandýs nad Labem – Stará Boleslav. Realizace lycea je možná za předpokladu, že úpravou půdních prostor vzniknou další místnosti takto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14 nově vybudovaných místnost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šest učeben: </w:t>
      </w:r>
      <w:r>
        <w:rPr>
          <w:rFonts w:cs="Calibri" w:cstheme="minorHAnsi"/>
        </w:rPr>
        <w:t>pět kmenových učeben, jedna učebna počítačová/polytechnick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šest kabinetů</w:t>
      </w:r>
      <w:r>
        <w:rPr>
          <w:rFonts w:cs="Calibri" w:cstheme="minorHAnsi"/>
        </w:rPr>
        <w:t xml:space="preserve"> pro pedagogické pracovník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jeden skla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jedna spisovn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Nutné další úpravy (náklady)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ociální zaříz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jištění evakuačních cest – výtah a/nebo schodiště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limatizace prost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PBŘ celé budovy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úprava suterénu budovy na prostor pro šatn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ouhrnný počet míst v nových nebo zrekonstruovaných učebnách: 120 míst pro žáky, kabinety pro 16 učitel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VOTNÍ HRUBÝ ODHAD REALIZOVATELNOSTI ZÁMĚRU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Zpracoval: </w:t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  <w:t>A-ISAATELIER s.r.o.</w:t>
      </w:r>
    </w:p>
    <w:p>
      <w:pPr>
        <w:pStyle w:val="Normal"/>
        <w:spacing w:lineRule="auto" w:line="240" w:before="0" w:after="0"/>
        <w:rPr/>
      </w:pPr>
      <w:r>
        <w:rPr/>
        <w:t>IČO: 25781138</w:t>
      </w:r>
    </w:p>
    <w:p>
      <w:pPr>
        <w:pStyle w:val="Normal"/>
        <w:spacing w:lineRule="auto" w:line="240" w:before="0" w:after="0"/>
        <w:rPr/>
      </w:pPr>
      <w:r>
        <w:rPr/>
        <w:t>Ing. arch. Pavel Bíma, Jiří Pešta</w:t>
      </w:r>
    </w:p>
    <w:p>
      <w:pPr>
        <w:pStyle w:val="Normal"/>
        <w:spacing w:lineRule="auto" w:line="240" w:before="0" w:after="0"/>
        <w:rPr/>
      </w:pPr>
      <w:r>
        <w:rPr/>
        <w:t>ČKA 00493</w:t>
      </w:r>
    </w:p>
    <w:p>
      <w:pPr>
        <w:pStyle w:val="Normal"/>
        <w:spacing w:lineRule="auto" w:line="240" w:before="0" w:after="0"/>
        <w:rPr/>
      </w:pPr>
      <w:r>
        <w:rPr/>
        <w:t>icbj5ag</w:t>
      </w:r>
    </w:p>
    <w:p>
      <w:pPr>
        <w:pStyle w:val="Normal"/>
        <w:spacing w:lineRule="auto" w:line="240" w:before="0" w:after="0"/>
        <w:rPr/>
      </w:pPr>
      <w:r>
        <w:rPr/>
        <w:t>+420777600425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isaatelier@seznam.cz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cstheme="minorHAnsi"/>
          <w:b/>
          <w:sz w:val="28"/>
          <w:szCs w:val="28"/>
        </w:rPr>
        <w:t>A .</w:t>
        <w:tab/>
        <w:t>PREMIS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ento materiál nemá ambici formulovat investiční záměr, detailní programovou a provozní náplň, ani stanovit regulérní rozpočet stavb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Je pouze úvodní a více teoretickou reflexí ke konzultaci a prohlídce objektu 6. 6. 2023 vedené paní ředitelkou PhDr. Ing. Miroslavou Zachariášovou za účasti Ing. Renaty Gabrielové – projektového pracovníka Gymnázia, Ing. arch. Pavla Bímy – autora původní studie využití půdních prostor, Jiřího Pešty – specializovaného projektanta stavebních konstrukcí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Obecně definovaným záměrem je rehabilitace myšlenek původní studie z roku 2002 s průmětem aktuálních potřeb a představ a rovněž s implementací současných technických požadavků a možností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řesnější údaje, zadávací podmínky, projektovou a rozpočtovou reflexi lze stanovit v dalších návazných krocích.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B.</w:t>
        <w:tab/>
        <w:t>PŘEDSTAVENÍ OBJEKTU: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rFonts w:ascii="Calibri" w:hAnsi="Calibri" w:cs="Calibri" w:asciiTheme="minorHAnsi" w:cstheme="minorHAnsi" w:hAnsiTheme="minorHAnsi"/>
          <w:color w:val="26262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62626"/>
          <w:sz w:val="22"/>
          <w:szCs w:val="22"/>
        </w:rPr>
        <w:t>Budova brandýského gymnázia byla postavena v letech 1925–1927 v eklektickém stylu s převahou moderního klasicismu. Tento architektonicky významný objekt v Brandýse nad Labem – Staré Boleslavi navrhl Ing. arch. Jaroslav Valečka ze Smíchova, stavbu provedla firma Arch. Rudolfa Karla Herynka z Vysočan. Průčelí budovy zdobí kromě hodin dvě mohutné sochy představující Jana Amose Komenského a mistra Jana Husa v nadživotní velikosti. Škola se rozprostírá na velkorysém pozemku o výměře 12 120 m2, který původně býval zahradou „Na Letné“.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rFonts w:ascii="Calibri" w:hAnsi="Calibri" w:cs="Calibri" w:asciiTheme="minorHAnsi" w:cstheme="minorHAnsi" w:hAnsiTheme="minorHAnsi"/>
          <w:color w:val="26262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62626"/>
          <w:sz w:val="22"/>
          <w:szCs w:val="22"/>
        </w:rPr>
        <w:t>Budova byla již od prvopočátku plánována pro účely brandýského gymnázia. Původní plány počítaly s tím, že se škola dočká své vlastní budovy již tři roky od založení, tedy v roce 1916, přípravné práce ale přerušila první světová válka. Již od svého postavení byla budova gymnázia připojena k městskému vodovodu i elektřině a byla vytápěna ústředním vytápěním. Součástí gymnaziálního areálu je také tzv. ředitelova vila, která je ale v dnešní době využívána brandýskou ZUŠ.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rFonts w:ascii="Calibri" w:hAnsi="Calibri" w:cs="Calibri" w:asciiTheme="minorHAnsi" w:cstheme="minorHAnsi" w:hAnsiTheme="minorHAnsi"/>
          <w:color w:val="26262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62626"/>
          <w:sz w:val="22"/>
          <w:szCs w:val="22"/>
        </w:rPr>
        <w:t>Škola má čtyři patra (suterén až druhé patro). Kromě tělocvičny, kabinetů, kmenových a odborných učeben se v ní nachází i dvě velké posluchárny, fyziky a chemie. 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  <w:color w:val="262626"/>
          <w:sz w:val="22"/>
          <w:szCs w:val="22"/>
        </w:rPr>
      </w:pPr>
      <w:r>
        <w:rPr/>
        <w:drawing>
          <wp:inline distT="0" distB="0" distL="0" distR="0">
            <wp:extent cx="5760720" cy="3054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jc w:val="center"/>
        <w:rPr>
          <w:rFonts w:ascii="Calibri" w:hAnsi="Calibri" w:cs="Calibri" w:asciiTheme="minorHAnsi" w:cstheme="minorHAnsi" w:hAnsiTheme="minorHAnsi"/>
          <w:color w:val="262626"/>
          <w:sz w:val="22"/>
          <w:szCs w:val="22"/>
        </w:rPr>
      </w:pPr>
      <w:r>
        <w:rPr>
          <w:rFonts w:cs="Calibri" w:cstheme="minorHAnsi" w:ascii="Calibri" w:hAnsi="Calibri"/>
          <w:color w:val="262626"/>
          <w:sz w:val="22"/>
          <w:szCs w:val="2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28955</wp:posOffset>
            </wp:positionH>
            <wp:positionV relativeFrom="paragraph">
              <wp:posOffset>-178435</wp:posOffset>
            </wp:positionV>
            <wp:extent cx="4695825" cy="3517265"/>
            <wp:effectExtent l="0" t="0" r="0" b="0"/>
            <wp:wrapTight wrapText="bothSides">
              <wp:wrapPolygon edited="0">
                <wp:start x="-83" y="0"/>
                <wp:lineTo x="-83" y="21405"/>
                <wp:lineTo x="21515" y="21405"/>
                <wp:lineTo x="21515" y="0"/>
                <wp:lineTo x="-83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  <w:b/>
          <w:b/>
          <w:color w:val="262626"/>
          <w:sz w:val="28"/>
          <w:szCs w:val="28"/>
        </w:rPr>
      </w:pPr>
      <w:r>
        <w:rPr>
          <w:rFonts w:cs="Calibri" w:cstheme="minorHAnsi" w:ascii="Calibri" w:hAnsi="Calibri"/>
          <w:b/>
          <w:color w:val="262626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  <w:b/>
          <w:b/>
          <w:color w:val="262626"/>
          <w:sz w:val="28"/>
          <w:szCs w:val="28"/>
        </w:rPr>
      </w:pPr>
      <w:r>
        <w:rPr>
          <w:rFonts w:cs="Calibri" w:cstheme="minorHAnsi" w:ascii="Calibri" w:hAnsi="Calibri"/>
          <w:b/>
          <w:color w:val="262626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  <w:b/>
          <w:b/>
          <w:color w:val="262626"/>
          <w:sz w:val="28"/>
          <w:szCs w:val="28"/>
        </w:rPr>
      </w:pPr>
      <w:r>
        <w:rPr>
          <w:rFonts w:cs="Calibri" w:cstheme="minorHAnsi" w:ascii="Calibri" w:hAnsi="Calibri"/>
          <w:b/>
          <w:color w:val="262626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  <w:b/>
          <w:b/>
          <w:color w:val="262626"/>
          <w:sz w:val="28"/>
          <w:szCs w:val="28"/>
        </w:rPr>
      </w:pPr>
      <w:r>
        <w:rPr>
          <w:rFonts w:cs="Calibri" w:cstheme="minorHAnsi" w:ascii="Calibri" w:hAnsi="Calibri"/>
          <w:b/>
          <w:color w:val="262626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  <w:b/>
          <w:b/>
          <w:color w:val="262626"/>
          <w:sz w:val="28"/>
          <w:szCs w:val="28"/>
        </w:rPr>
      </w:pPr>
      <w:r>
        <w:rPr>
          <w:rFonts w:cs="Calibri" w:cstheme="minorHAnsi" w:ascii="Calibri" w:hAnsi="Calibri"/>
          <w:b/>
          <w:color w:val="262626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  <w:b/>
          <w:b/>
          <w:color w:val="262626"/>
          <w:sz w:val="28"/>
          <w:szCs w:val="28"/>
        </w:rPr>
      </w:pPr>
      <w:r>
        <w:rPr>
          <w:rFonts w:cs="Calibri" w:cstheme="minorHAnsi" w:ascii="Calibri" w:hAnsi="Calibri"/>
          <w:b/>
          <w:color w:val="262626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  <w:b/>
          <w:b/>
          <w:color w:val="262626"/>
          <w:sz w:val="28"/>
          <w:szCs w:val="28"/>
        </w:rPr>
      </w:pPr>
      <w:r>
        <w:rPr>
          <w:rFonts w:cs="Calibri" w:cstheme="minorHAnsi" w:ascii="Calibri" w:hAnsi="Calibri"/>
          <w:b/>
          <w:color w:val="262626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  <w:b/>
          <w:b/>
          <w:color w:val="262626"/>
          <w:sz w:val="28"/>
          <w:szCs w:val="28"/>
        </w:rPr>
      </w:pPr>
      <w:r>
        <w:rPr>
          <w:rFonts w:cs="Calibri" w:cstheme="minorHAnsi" w:ascii="Calibri" w:hAnsi="Calibri"/>
          <w:b/>
          <w:color w:val="262626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  <w:b/>
          <w:b/>
          <w:color w:val="262626"/>
          <w:sz w:val="28"/>
          <w:szCs w:val="28"/>
        </w:rPr>
      </w:pPr>
      <w:r>
        <w:rPr>
          <w:rFonts w:cs="Calibri" w:cstheme="minorHAnsi" w:ascii="Calibri" w:hAnsi="Calibri"/>
          <w:b/>
          <w:color w:val="262626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C. </w:t>
        <w:tab/>
        <w:t>STÁVAJÍCÍ TECHNICKÁ DOKUMENTACE OBJEKTU:</w:t>
      </w:r>
    </w:p>
    <w:p>
      <w:pPr>
        <w:pStyle w:val="Heading3"/>
        <w:numPr>
          <w:ilvl w:val="2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Původní dokumentace z doby výstavby budovy je z větší části zachována v kreslené verzi a je dostupná v papírové podobě.  Svojí podrobností ji je možné z dnešního pohledu brát spíše jako prostorové a ideové řešení. Detailní popis konstrukcí a to zejména krovu a stropních konstrukcí v této dokumentaci bohužel obsažen není a ani to nebylo v té době standardem, v minulosti toto řešil přímo pan stavitel při výstavbě. Jasně však dává představu o původním dispozičním a výškovém řešení budovy. 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umentace vyjma vybraných částí či segmentů je vedena v tradiční tištěné formě, vycházejí z původní kreslené dokumentace. Toto se týká zejména výkresů rekonstruovaného střešního pláště – respektive jednotlivých pohledů na střechu budovy a zjednodušených pohledů na fasády domu s důrazem na rekonstruované části střešní krytiny.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tuální detailní, ani staré výkresy krovů, respektive jeho částí, kde by se měl realizovat záměr o rozšíření kapacity gymnázia, nejsou k dispozici.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zhledem k faktu absence elektronické formy dokumentace a rizik vyplývajících z výše popsaného stavu, je nanejvýš vhodné – respektive nutné provedení zaměření objektu, následně vypracování stávajícího stavu objektu s přesně popsanými a zadefinovanými dimenzemi jednotlivých viditelných konstrukcí – zejména krovu a přilehlého patra pod půdním prostorem z důvodu přenosu zatížení od těchto konstrukcí do zdiva budovy. 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sledkem zaměření by pak byla digitální projektová dokumentace ve formátu dat DWG, DXF pro další bezproblémové zpracování.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 důvodů značné členitosti krovu, jeho konstrukcí a tvaru je proto doporučené zaměření objektu formou 3D skenování s následným převodem dat do digitálních výkresových souborů.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 původní dokumentace jsou zřejmé konstrukční výšky stropů (40–55 cm, dle půdorysné pozice), avšak bez materiálové specifikace.  Z dimenze lze usoudit dostatečnou únosnost stropů, avšak bez provedení sond nelze potvrdit.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  <w:b/>
          <w:b/>
          <w:color w:val="262626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62626"/>
          <w:sz w:val="28"/>
          <w:szCs w:val="28"/>
        </w:rPr>
        <w:t>D.</w:t>
        <w:tab/>
        <w:t>TEZE MOŽNOSTÍ A ZÁMĚRU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  <w:color w:val="26262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62626"/>
          <w:sz w:val="22"/>
          <w:szCs w:val="22"/>
        </w:rPr>
        <w:t>Z hlediska pohledu projektanta: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rFonts w:ascii="Calibri" w:hAnsi="Calibri" w:cs="Calibri" w:asciiTheme="minorHAnsi" w:cstheme="minorHAnsi" w:hAnsiTheme="minorHAnsi"/>
          <w:color w:val="26262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62626"/>
          <w:sz w:val="22"/>
          <w:szCs w:val="22"/>
        </w:rPr>
        <w:t>Objekt disponuje až nadstandartními, dosud nevyužitými půdními prostory, základním prvkem je hambalkový krov v liniových částech, v koncových částech a nad vstupním traktem je krov kombinovaný.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rFonts w:ascii="Calibri" w:hAnsi="Calibri" w:cs="Calibri" w:asciiTheme="minorHAnsi" w:cstheme="minorHAnsi" w:hAnsiTheme="minorHAnsi"/>
          <w:color w:val="26262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62626"/>
          <w:sz w:val="22"/>
          <w:szCs w:val="22"/>
        </w:rPr>
        <w:t>Liniové úseky s hambalkovým krovem jsou využitelné bez větších konstrukčních zásahů, v částech s kombinovaným (a prostorově komplikovaným) krovem se jeví nanejvýš vhodné sejmutí stávajících konstrukcí a nahrazení krovem ocelovým, umožňujícím uvolnění dispozice prostor.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  <w:color w:val="26262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62626"/>
          <w:sz w:val="22"/>
          <w:szCs w:val="22"/>
        </w:rPr>
        <w:t>Liniový úsek:</w:t>
      </w:r>
    </w:p>
    <w:p>
      <w:pPr>
        <w:pStyle w:val="NormalWeb"/>
        <w:shd w:val="clear" w:color="auto" w:fill="FFFFFF"/>
        <w:spacing w:beforeAutospacing="0" w:before="0" w:afterAutospacing="0" w:after="240"/>
        <w:rPr/>
      </w:pPr>
      <w:r>
        <w:rPr/>
        <w:drawing>
          <wp:inline distT="0" distB="0" distL="0" distR="0">
            <wp:extent cx="5760720" cy="39147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24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24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24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24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tatní úseky:</w:t>
      </w:r>
    </w:p>
    <w:p>
      <w:pPr>
        <w:pStyle w:val="NormalWeb"/>
        <w:shd w:val="clear" w:color="auto" w:fill="FFFFFF"/>
        <w:spacing w:beforeAutospacing="0" w:before="0" w:afterAutospacing="0" w:after="240"/>
        <w:jc w:val="center"/>
        <w:rPr>
          <w:rFonts w:ascii="Calibri" w:hAnsi="Calibri" w:cs="Calibri" w:asciiTheme="minorHAnsi" w:cstheme="minorHAnsi" w:hAnsiTheme="minorHAnsi"/>
        </w:rPr>
      </w:pPr>
      <w:r>
        <w:rPr/>
        <mc:AlternateContent>
          <mc:Choice Requires="wps">
            <w:drawing>
              <wp:inline distT="0" distB="0" distL="0" distR="0" wp14:anchorId="1581A7FA">
                <wp:extent cx="5586095" cy="4163695"/>
                <wp:effectExtent l="9525" t="0" r="0" b="635"/>
                <wp:docPr id="4" name="IMG_014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G_0143.jpg" descr=""/>
                        <pic:cNvPicPr/>
                      </pic:nvPicPr>
                      <pic:blipFill>
                        <a:blip r:embed="rId6"/>
                        <a:srcRect l="1819" t="-883" r="-1819" b="883"/>
                        <a:stretch/>
                      </pic:blipFill>
                      <pic:spPr>
                        <a:xfrm rot="5400000">
                          <a:off x="0" y="0"/>
                          <a:ext cx="5586120" cy="41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G_0143.jpg" stroked="f" o:allowincell="f" style="position:absolute;margin-left:-55.95pt;margin-top:-383.95pt;width:439.8pt;height:327.8pt;mso-wrap-style:none;v-text-anchor:middle;rotation:90;mso-position-vertical:top" wp14:anchorId="1581A7FA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výše predikovaném uchopení tématu „ krovy“ lze konstatovat možnost značného dispozičního uvolnění pro budoucí zamýšlené prostory.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ínová tělesa nebyla blíže zkoumána, obecně lze konstatovat jejich větší či menší aplikovatelnost do budoucích dispozičních řešení, po detailním průzkumu funkčnosti či relevantní potřebnosti přikročit ve vybraných případech k odstranění – tedy dalšímu dispozičnímu uvolnění.</w:t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zatímní neznámou je požárně – bezpečnostní hledisko s ohledem na dimenze budoucích únikových cest (schodišť), a případné doplnění komunikačního komfortu výtahem.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E.</w:t>
        <w:tab/>
        <w:t>HRUBÝ VÝPOČET PLOCH A OBJEMŮ: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760720" cy="815467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známka: včetně komínů a schodiště 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F:</w:t>
        <w:tab/>
        <w:t>HRUBÝ ODHAD SKUTEČNOSTÍ, KTERÉ BUDOU MÍR VLIV NA CENU REALIZACE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dhad ceny nelze přesně stanov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ez znalosti dalších stavebně technických parametrů budovy. Není známa především skladba a dimenze stropní konstrukce mezi půdou a učebnou. V původní dokumentaci není dohledatelný způsob původního řešení, je zde však předpoklad, že nad učebnami je proveden trámový dřevěný strop. Ze zkušenosti i přes dimenze v řezech původní dokumentace) se lze domnívat, že tento strop nebyl dimenzován na zatížení jako učebny gymnázia v ostatních patrech. Liší se zde užitné zatížení konstrukce. Je zde také nutné počítat s novými dělícími konstrukcemi, a to i když budou v lehkém provedení (například SDK). Proto jestli tento strop vyhovuje pro zamýšlený záměr a nebude vyžadováno jeho zesílení, či doplnění o novou vodorovnou konstrukci, je třeba provést v jednotlivých částech budovy sondy z prostoru půdy a zjistit skladbu a stav nosné stropní konstrukce.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vněž není znám reálný stav stávajících prvků krovu. Zde bude nutné posoudit prvky krovu zejména 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hlediska napadení konstrukce biotickými škůdci, především plísněmi a dřevokaznými houbami. Pro znalost řešení je nutný mykologický průzkum (identifikace škůdce a rozsahu napadení, návrh sanace a rozsahu oprav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 doplnění dimenzí a tvaru krovu z 3D zaměření je pak dále nutnost prvky krovu posoudit z hlediska únosnosti, průhybu, a to zejména z důvodů zateplení ve střešní rovině a podhledů na šikminách, které konstrukci přitíží. Z hlediska nepovoleného průhybu by pak mohlo docházet k praskání SDK konstrukcí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lší otevřenou otázkou pak zůstává požárně bezpečnostní řešení budovy, respektive požadavky z něj vyplývající při navýšení kapacity objektu (únikové cesty, požární voda atd.), dále pak stav rozvodů ZTI a možnosti vytápění a případné klimatizace objektu.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mníváme se, že s ohledem na současné standarty by měly být prostory klimatizovány, (při dostatečné kapacitní rezervě i s možností klimatizace vybraných exponovaných stávajících prostor). Z návrhu klimatizace budou vycházet nároky na vytápění a veškeré další náklady, které bude nutno případně zahrnout včetně elektronického a interiérového vybavení nových prostor do celkového budgetu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240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Příloha č. 4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8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adpis"/>
    <w:next w:val="TextBody"/>
    <w:qFormat/>
    <w:pPr>
      <w:tabs>
        <w:tab w:val="clear" w:pos="708"/>
        <w:tab w:val="left" w:pos="0" w:leader="none"/>
      </w:tabs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2c86"/>
    <w:rPr>
      <w:rFonts w:ascii="Tahoma" w:hAnsi="Tahoma" w:cs="Tahoma"/>
      <w:sz w:val="16"/>
      <w:szCs w:val="16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394f99"/>
    <w:rPr>
      <w:color w:val="0000FF" w:themeColor="hyperlink"/>
      <w:u w:val="single"/>
    </w:rPr>
  </w:style>
  <w:style w:type="character" w:styleId="Symbolyproslovn" w:customStyle="1">
    <w:name w:val="Symboly pro číslování"/>
    <w:qFormat/>
    <w:rPr/>
  </w:style>
  <w:style w:type="character" w:styleId="InternetLink">
    <w:name w:val="Hyperlink"/>
    <w:basedOn w:val="DefaultParagraphFont"/>
    <w:uiPriority w:val="99"/>
    <w:unhideWhenUsed/>
    <w:rsid w:val="00295d5f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4770a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4a35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5e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5e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5e8c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3f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unhideWhenUsed/>
    <w:qFormat/>
    <w:rsid w:val="002119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2c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c64a35"/>
    <w:pPr>
      <w:suppressAutoHyphens w:val="false"/>
      <w:ind w:left="708" w:hanging="0"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5e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5e8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3f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3f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47dd7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atelier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322</Words>
  <Characters>7802</Characters>
  <CharactersWithSpaces>910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4:00Z</dcterms:created>
  <dc:creator>Uzivatel</dc:creator>
  <dc:description/>
  <dc:language>cs-CZ</dc:language>
  <cp:lastModifiedBy>Renata Gabrielová</cp:lastModifiedBy>
  <cp:lastPrinted>2023-07-01T11:55:00Z</cp:lastPrinted>
  <dcterms:modified xsi:type="dcterms:W3CDTF">2024-01-1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