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/107 Kamenice-Čakov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07 Kamenice-Čakovice, Týnec nad Sázavou v okrese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17,047 až 19,526 km, délka úseku 2,479 m, průměrná šířka silnice je 6 m, celková plocha 14 900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/>
        <w:drawing>
          <wp:inline distT="0" distB="0" distL="0" distR="0">
            <wp:extent cx="4886325" cy="4260850"/>
            <wp:effectExtent l="0" t="0" r="0" b="0"/>
            <wp:docPr id="1" name="Obrázek 1" descr="Obsah obrázku mapa, atlas,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atlas, tex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 třídy mezi obcemi Kamenice-Čakovice-Týnec nad Sázavou. Komunikace je v nevyhovujícím stavu, je značně poškozena provozem těžké zemědělské techniky a nákladní dopravy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rekonstrukci komunikace II/107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rekonstrukce:</w:t>
      </w:r>
    </w:p>
    <w:p>
      <w:pPr>
        <w:pStyle w:val="Normal"/>
        <w:jc w:val="both"/>
        <w:rPr/>
      </w:pPr>
      <w:r>
        <w:rPr/>
        <w:t>Bude provedeno seříznutí krajnic s odhozem do příkopu, následně dojde k hloubení příkopů,  (k upřesnění míst dojde před zahájením stavebních prací zástupcem KSÚS). Dále bude provedeno odfrézování stávajícího živičného krytu v tl. 50mm, místy pouze srovnání nerovností povrchu-reprofilace, dále bude provedeno očištění vozovky, spojovací postřik, místy vyrovnávka ACL16+, spojovací postřik a pokládka ACO 11+ v tl. 50mm, následně zřízení krajnic, zalití spár asfaltovou zálivkou, VDZ vodící proužky š.12,5 cm, označení přechodu pro chodce včetně bezpečnostního postřiku ROCBINDA (červený drsný asfalt).</w:t>
      </w:r>
    </w:p>
    <w:p>
      <w:pPr>
        <w:pStyle w:val="Normal"/>
        <w:jc w:val="both"/>
        <w:rPr/>
      </w:pPr>
      <w:r>
        <w:rPr/>
        <w:t>Před zahájením prací zhotovitel zpracuje návrh a projednání DIO, včetně realizace, zajištění ohlášení stavby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  <w:t>Po skončení prací zhotovitel zajistí zaměření ploch asfaltových vrstev dle skutečnosti autorizovaným geodete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60 měsíců </w:t>
      </w:r>
    </w:p>
    <w:p>
      <w:pPr>
        <w:pStyle w:val="TextBody"/>
        <w:rPr>
          <w:b/>
          <w:b/>
        </w:rPr>
      </w:pPr>
      <w:r>
        <w:rPr>
          <w:b/>
        </w:rPr>
        <w:t>Platební podmínky: Financování z prostředků Středočeského kraje, kapitola 12</w:t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v rozmezí 7/2024 – 10/2024, délka realizace 10 týdn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              </w:t>
      </w:r>
      <w:r>
        <w:rPr>
          <w:b/>
          <w:sz w:val="22"/>
        </w:rPr>
        <w:t xml:space="preserve">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4520</wp:posOffset>
            </wp:positionH>
            <wp:positionV relativeFrom="paragraph">
              <wp:posOffset>8255</wp:posOffset>
            </wp:positionV>
            <wp:extent cx="4549140" cy="3411855"/>
            <wp:effectExtent l="0" t="0" r="0" b="0"/>
            <wp:wrapNone/>
            <wp:docPr id="2" name="Obrázek 2" descr="Obsah obrázku venku, mrak, obloha, cest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venku, mrak, obloha, cest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4495</wp:posOffset>
            </wp:positionH>
            <wp:positionV relativeFrom="paragraph">
              <wp:posOffset>6350</wp:posOffset>
            </wp:positionV>
            <wp:extent cx="4946650" cy="3710305"/>
            <wp:effectExtent l="0" t="0" r="0" b="0"/>
            <wp:wrapNone/>
            <wp:docPr id="3" name="Obrázek 3" descr="Obsah obrázku venku, silnice, mrak, oblo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venku, silnice, mrak, oblo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oblasti: Jiří Brzoň, e-mail: jiri.brzon@ksus.cz, tel.:601571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í manažer, zást. ved. oblasti: Bc. Milan Jonszta, e-mail: milan.jonszta@ksus.cz,</w:t>
      </w:r>
    </w:p>
    <w:p>
      <w:pPr>
        <w:pStyle w:val="Normal"/>
        <w:jc w:val="both"/>
        <w:rPr/>
      </w:pPr>
      <w:r>
        <w:rPr/>
        <w:t>tel.6024368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ozní cestmistr: Vladimír Sochůrek, e-mail: vladimirsochurek@ksus.cz, tel.:6025777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cestmistr: Renata Rezková, e-mail: renata.rezkova@ksus.cz, tel.:7258599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 Vladimír Sochůrek</w:t>
      </w:r>
    </w:p>
    <w:p>
      <w:pPr>
        <w:pStyle w:val="Normal"/>
        <w:rPr/>
      </w:pPr>
      <w:r>
        <w:rPr>
          <w:sz w:val="22"/>
          <w:szCs w:val="22"/>
        </w:rPr>
        <w:t>12.12.2023</w:t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11</Words>
  <Characters>2293</Characters>
  <CharactersWithSpaces>2599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10:00Z</dcterms:created>
  <dc:creator>Ing. Pavel Knespl</dc:creator>
  <dc:description/>
  <dc:language>en-US</dc:language>
  <cp:lastModifiedBy>Drozenová Dagmar</cp:lastModifiedBy>
  <cp:lastPrinted>2023-12-13T07:06:00Z</cp:lastPrinted>
  <dcterms:modified xsi:type="dcterms:W3CDTF">2024-01-08T08:05:00Z</dcterms:modified>
  <cp:revision>5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