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Název akce:      </w:t>
      </w:r>
      <w:r>
        <w:rPr>
          <w:b/>
          <w:sz w:val="28"/>
          <w:szCs w:val="28"/>
        </w:rPr>
        <w:t>III/11510 Všenory - Dobřichovice, oprava povrchu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Místo realizace: </w:t>
      </w:r>
      <w:r>
        <w:rPr/>
        <w:t>silnice III/11510 v úseku od křižovatky na konci obce Všenory k žel. přejezdu v Dobřichovicích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  <w:sz w:val="32"/>
          <w:szCs w:val="32"/>
        </w:rPr>
      </w:pPr>
      <w:r>
        <w:rPr>
          <w:b/>
        </w:rPr>
        <w:t xml:space="preserve">Staničení: </w:t>
      </w:r>
      <w:r>
        <w:rPr/>
        <w:t>km 7,455 - 9,123, délka opravovaného úseku 1 668 m, uzlové body 1241A233  1241A243, okr. Praha-západ, středisko Zbraslav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70880" cy="44469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4447080"/>
                          <a:chOff x="0" y="0"/>
                          <a:chExt cx="5770800" cy="44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44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0800" cy="44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160" y="1642680"/>
                            <a:ext cx="1704960" cy="52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36" h="1468">
                                <a:moveTo>
                                  <a:pt x="4736" y="0"/>
                                </a:moveTo>
                                <a:cubicBezTo>
                                  <a:pt x="4630" y="39"/>
                                  <a:pt x="4387" y="176"/>
                                  <a:pt x="4101" y="265"/>
                                </a:cubicBezTo>
                                <a:cubicBezTo>
                                  <a:pt x="3815" y="353"/>
                                  <a:pt x="3404" y="432"/>
                                  <a:pt x="3016" y="529"/>
                                </a:cubicBezTo>
                                <a:cubicBezTo>
                                  <a:pt x="2628" y="626"/>
                                  <a:pt x="2275" y="690"/>
                                  <a:pt x="1773" y="847"/>
                                </a:cubicBezTo>
                                <a:cubicBezTo>
                                  <a:pt x="1270" y="1004"/>
                                  <a:pt x="369" y="1339"/>
                                  <a:pt x="0" y="1468"/>
                                </a:cubicBezTo>
                              </a:path>
                            </a:pathLst>
                          </a:custGeom>
                          <a:ln w="572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2948400"/>
                            <a:ext cx="1428840" cy="451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color w:val="7030A0"/>
                                  <w:lang w:eastAsia="en-US"/>
                                </w:rPr>
                                <w:t>Opravovaný úsek silnice III/11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360" y="1772280"/>
                            <a:ext cx="361800" cy="119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24280"/>
                            <a:ext cx="2581200" cy="519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II/11510 Všenory-Dobřichovice, oprava povr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50.2pt;width:454.4pt;height:350.15pt" coordorigin="0,-7004" coordsize="9088,7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004;width:9087;height:700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004;width:9087;height:7002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737,1469" path="m4736,0c4630,39,4387,176,4101,265c3815,353,3404,432,3016,529c2628,626,2275,690,1773,847c1270,1004,369,1339,0,1468e" stroked="t" o:allowincell="f" style="position:absolute;left:2498;top:-4417;width:2684;height:831;mso-position-vertical:top">
                  <v:stroke color="#1f497d" weight="5724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933;top:-2361;width:2249;height:7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sz w:val="20"/>
                            <w:rFonts w:asciiTheme="minorHAnsi" w:cstheme="minorBidi" w:eastAsiaTheme="minorHAnsi" w:hAnsiTheme="minorHAnsi" w:ascii="Arial" w:hAnsi="Arial" w:eastAsia="" w:cs=""/>
                            <w:color w:val="7030A0"/>
                            <w:lang w:eastAsia="en-US"/>
                          </w:rPr>
                          <w:t>Opravovaný úsek silnice III/11510</w:t>
                        </w:r>
                      </w:p>
                    </w:txbxContent>
                  </v:textbox>
                  <v:fill o:detectmouseclick="t" type="solid" color2="#000066"/>
                  <v:stroke color="red" joinstyle="miter" endcap="flat"/>
                  <w10:wrap type="none"/>
                </v:shape>
                <v:line id="shape_0" from="4111,-4213" to="4680,-2339" stroked="t" o:allowincell="f" style="position:absolute;flip:y;mso-position-vertical:top">
                  <v:stroke color="purple" weight="381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#ffff99" stroked="t" o:allowincell="f" style="position:absolute;left:233;top:-6651;width:4064;height:8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III/11510 Všenory-Dobřichovice, oprava povrchu</w:t>
                        </w:r>
                      </w:p>
                    </w:txbxContent>
                  </v:textbox>
                  <v:fill o:detectmouseclick="t" type="solid" color2="#000066"/>
                  <v:stroke color="red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silnici III. třídy, v extravilánu mezi obcemi Všenory a Dobřichovice a intravilánu v obci Dobřichovice. Vybraný úsek komunikace je v nevyhovujícím stavu, přičemž v současné době převádí osobní a autobusovou dopravu mezi rychlostní komunikací R4 a obcemi v této oblasti (Všenory, Dobřichovice, Karlík, Řevnice). Povrch předmětné komunikace vykazuje místy plošné deformace, hloubkovou korozi, síťové, příčné a podélné trhliny a dále množství výtlu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1510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odfrézování živičného krytu do tl. 6 cm, v celé ploše opravy, oprava poškozených míst v tl. 6 cm, položení vyrovnávky v tl. do 2 cm, spojovací postřik a pokládka ACO v tl. 50 mm. Dojde k lokální opravě konstrukce vozovky, v krajích tělesa silnice III/11510 (bude upřesněno po odfrézování).</w:t>
      </w:r>
    </w:p>
    <w:p>
      <w:pPr>
        <w:pStyle w:val="Normal"/>
        <w:spacing w:before="60" w:after="0"/>
        <w:jc w:val="both"/>
        <w:rPr/>
      </w:pPr>
      <w:r>
        <w:rPr/>
        <w:t>Dále bude provedeno seřezání krajnic s naložením, výšková úprava kanalizačních šachet a vodovodních armatur, čištění příkopů a obnova vodorovného dopravního značení. Oprava bude realizována dle schváleného DIO.</w:t>
      </w:r>
    </w:p>
    <w:p>
      <w:pPr>
        <w:pStyle w:val="Normal"/>
        <w:spacing w:before="60" w:after="0"/>
        <w:jc w:val="both"/>
        <w:rPr/>
      </w:pPr>
      <w:r>
        <w:rPr/>
        <w:t>Ve staničení cca 7,880 km je připravovaná dokumentace na připojení multifunkčního areálu pro firmu NANOVILLE Group, s. r. o. projektuje Projektový dopravní atelier. Doba realizace zatím není známá.</w:t>
      </w:r>
    </w:p>
    <w:p>
      <w:pPr>
        <w:pStyle w:val="Normal"/>
        <w:spacing w:before="60" w:after="0"/>
        <w:jc w:val="both"/>
        <w:rPr/>
      </w:pPr>
      <w:r>
        <w:rPr/>
        <w:t>Realizace opravy se předpokládá za omezení provozu, po ½  vozovk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 w:val="false"/>
          <w:b w:val="false"/>
        </w:rPr>
      </w:pPr>
      <w:r>
        <w:rPr/>
        <w:t xml:space="preserve">Platební podmínky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v trvání 6 týdnů</w:t>
      </w:r>
      <w:r>
        <w:rPr>
          <w:b/>
        </w:rPr>
        <w:t xml:space="preserve">, </w:t>
      </w:r>
      <w:r>
        <w:rPr/>
        <w:t>do konce roku 2018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/>
        <w:t>Vedoucí TSÚ:</w:t>
        <w:tab/>
        <w:tab/>
        <w:tab/>
        <w:t xml:space="preserve">  Karel Motal, </w:t>
      </w:r>
      <w:hyperlink r:id="rId4">
        <w:r>
          <w:rPr>
            <w:rStyle w:val="InternetLink"/>
          </w:rPr>
          <w:t>karel.motal@ksus.cz</w:t>
        </w:r>
      </w:hyperlink>
      <w:r>
        <w:rPr/>
        <w:t>, 723 500 384</w:t>
      </w:r>
    </w:p>
    <w:p>
      <w:pPr>
        <w:pStyle w:val="Normal"/>
        <w:jc w:val="both"/>
        <w:rPr/>
      </w:pPr>
      <w:r>
        <w:rPr/>
        <w:t>Vedoucí provozu: ……………Bohumil Taraba, bohumil.taraba@ksus.cz, tel. 602 375 608</w:t>
      </w:r>
    </w:p>
    <w:p>
      <w:pPr>
        <w:pStyle w:val="Normal"/>
        <w:jc w:val="both"/>
        <w:rPr/>
      </w:pPr>
      <w:r>
        <w:rPr/>
        <w:t xml:space="preserve">Provozní cestmistr: …………..Viktor Pročkal, </w:t>
      </w:r>
      <w:hyperlink r:id="rId5">
        <w:r>
          <w:rPr>
            <w:rStyle w:val="InternetLink"/>
          </w:rPr>
          <w:t>viktor.procka@ksus.cz</w:t>
        </w:r>
      </w:hyperlink>
      <w:r>
        <w:rPr/>
        <w:t>, tel. 602 855 643</w:t>
      </w:r>
    </w:p>
    <w:p>
      <w:pPr>
        <w:pStyle w:val="Normal"/>
        <w:jc w:val="both"/>
        <w:rPr/>
      </w:pPr>
      <w:r>
        <w:rPr/>
        <w:t>Správní cestmistr: ……………Ivana Jurčíková, ivana.jurcikova@ksus.cz, tel. 724 030 6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4048125"/>
            <wp:effectExtent l="0" t="0" r="0" b="0"/>
            <wp:docPr id="2" name="Obrázek 7" descr="IMG_20150720_1036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IMG_20150720_10361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4152900"/>
            <wp:effectExtent l="0" t="0" r="0" b="0"/>
            <wp:docPr id="3" name="Obrázek 3" descr="IMG_20150720_103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IMG_20150720_10375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905250"/>
            <wp:effectExtent l="0" t="0" r="0" b="0"/>
            <wp:docPr id="4" name="Obrázek 10" descr="IMG_20150720_1038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IMG_20150720_1038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4133850"/>
            <wp:effectExtent l="0" t="0" r="0" b="0"/>
            <wp:docPr id="5" name="Obrázek 6" descr="IMG_20150720_103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IMG_20150720_1039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22842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03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a303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41c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41c5"/>
    <w:rPr/>
  </w:style>
  <w:style w:type="character" w:styleId="NzevChar" w:customStyle="1">
    <w:name w:val="Název Char"/>
    <w:basedOn w:val="DefaultParagraphFont"/>
    <w:link w:val="Title"/>
    <w:qFormat/>
    <w:rsid w:val="0085638a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InternetLink">
    <w:name w:val="Hyperlink"/>
    <w:basedOn w:val="DefaultParagraphFont"/>
    <w:semiHidden/>
    <w:rsid w:val="00a22842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a22842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303b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0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41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9841c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85638a"/>
    <w:pPr>
      <w:ind w:left="2124" w:hanging="2124"/>
      <w:jc w:val="center"/>
    </w:pPr>
    <w:rPr>
      <w:b/>
      <w:bCs/>
      <w:sz w:val="48"/>
      <w:u w:val="single"/>
    </w:rPr>
  </w:style>
  <w:style w:type="paragraph" w:styleId="NormalWeb">
    <w:name w:val="Normal (Web)"/>
    <w:basedOn w:val="Normal"/>
    <w:uiPriority w:val="99"/>
    <w:unhideWhenUsed/>
    <w:qFormat/>
    <w:rsid w:val="00a22842"/>
    <w:pPr>
      <w:spacing w:beforeAutospacing="1" w:afterAutospacing="1"/>
    </w:pPr>
    <w:rPr/>
  </w:style>
  <w:style w:type="paragraph" w:styleId="NoSpacing">
    <w:name w:val="No Spacing"/>
    <w:uiPriority w:val="1"/>
    <w:qFormat/>
    <w:rsid w:val="00a22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el.motal@ksus.cz" TargetMode="External"/><Relationship Id="rId5" Type="http://schemas.openxmlformats.org/officeDocument/2006/relationships/hyperlink" Target="mailto:viktor.prock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395</Words>
  <Characters>2333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6:00Z</dcterms:created>
  <dc:creator>ladislav.bak</dc:creator>
  <dc:description/>
  <dc:language>en-US</dc:language>
  <cp:lastModifiedBy>Ladislav Bak</cp:lastModifiedBy>
  <dcterms:modified xsi:type="dcterms:W3CDTF">2018-04-20T0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