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/268 Dolní Krupá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268 , Dolní Krupá (částečný průtah obcí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9,532  do  21,108 km,  délka úseku  1575  bm,  prům.šířka vozovky 8,90 m, plocha 14174 m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4319905"/>
            <wp:effectExtent l="0" t="0" r="0" b="0"/>
            <wp:docPr id="1" name="Obrázek 1" descr="C:\Users\petr.valkoun\Desktop\II268 Dolní Krupá,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etr.valkoun\Desktop\II268 Dolní Krupá,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. třídy,  mezi částečně mezi obcemi Rokytá a průtah Dolní Krupá. Komunikace vykazuje plošné deformace, zejména koleje a trhliny. (Viz CLEVERA 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/268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Oprava spočívá ve vyfrézování zápichů, bude provedeno vyfrézování v celé ploše (do 6 cm) vyrovnávka a položení asfaltového koberce ACo+11 v tl. 5 cm, zalití spar, výšková úprava sil.vpustí. Bude provedeno seřezání krajnic s naložením a odvozem, zřízení krajnic,  návrh a projednání včetně realizace DIO. Provedení vodorovného dopravního značení,  vodící a dělící čára, VDZ plošné (vše s barva s balotinou)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.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listopadu 2018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229225" cy="3921760"/>
            <wp:effectExtent l="0" t="0" r="0" b="0"/>
            <wp:docPr id="2" name="Obrázek 4" descr="C:\Users\petr.valkoun\Desktop\II268 Rokytá - Dolní Krupá, 7.11.201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petr.valkoun\Desktop\II268 Rokytá - Dolní Krupá, 7.11.2017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62625" cy="4321810"/>
            <wp:effectExtent l="0" t="0" r="0" b="0"/>
            <wp:docPr id="3" name="Obrázek 5" descr="C:\Users\petr.valkoun\Desktop\II268 Rokytá - Dolní Krupá, 7.11.2017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petr.valkoun\Desktop\II268 Rokytá - Dolní Krupá, 7.11.2017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19270"/>
            <wp:effectExtent l="0" t="0" r="0" b="0"/>
            <wp:docPr id="4" name="Obrázek 6" descr="C:\Users\petr.valkoun\Desktop\II268 Rokytá - Dolní Krupá, 7.11.2017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petr.valkoun\Desktop\II268 Rokytá - Dolní Krupá, 7.11.2017 (4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provozu : Krejča Vladimír……vladimir.krejca@ksus.cz ,     602489625</w:t>
      </w:r>
    </w:p>
    <w:p>
      <w:pPr>
        <w:pStyle w:val="Normal"/>
        <w:jc w:val="both"/>
        <w:rPr/>
      </w:pPr>
      <w:r>
        <w:rPr/>
        <w:t>Provozní cestmistr: Valkoun Petr……    petr.valkoun@ksus.cz ,         736623715</w:t>
      </w:r>
    </w:p>
    <w:p>
      <w:pPr>
        <w:pStyle w:val="Normal"/>
        <w:jc w:val="both"/>
        <w:rPr/>
      </w:pPr>
      <w:r>
        <w:rPr/>
        <w:t xml:space="preserve">Správní cestmistr : Bartoníčková Petra   </w:t>
      </w:r>
      <w:hyperlink r:id="rId6">
        <w:r>
          <w:rPr>
            <w:rStyle w:val="InternetLink"/>
          </w:rPr>
          <w:t>petra.bartonickova@ksus.cz</w:t>
        </w:r>
      </w:hyperlink>
      <w:r>
        <w:rPr/>
        <w:t>, 7366237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lkoun Petr, 28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1364f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a1364f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1364f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1364f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1364f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a.bartonickova@ksus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256</Words>
  <Characters>1755</Characters>
  <CharactersWithSpaces>200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23:00Z</dcterms:created>
  <dc:creator>Ing. Pavel Knespl</dc:creator>
  <dc:description/>
  <dc:language>en-US</dc:language>
  <cp:lastModifiedBy>Chmelova Lenka</cp:lastModifiedBy>
  <cp:lastPrinted>2018-04-23T08:20:00Z</cp:lastPrinted>
  <dcterms:modified xsi:type="dcterms:W3CDTF">2018-04-23T08:20:00Z</dcterms:modified>
  <cp:revision>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