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/121 Sedlec průtah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20 a II/121 Sedlec-Prčice, okr.Příbra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 :      II/120 km 10,425 – 10,544 </w:t>
      </w:r>
    </w:p>
    <w:p>
      <w:pPr>
        <w:pStyle w:val="Normal"/>
        <w:ind w:left="2124" w:hanging="708"/>
        <w:rPr>
          <w:b/>
          <w:b/>
        </w:rPr>
      </w:pPr>
      <w:r>
        <w:rPr>
          <w:b/>
        </w:rPr>
        <w:t xml:space="preserve">II/121  km 47,943 – 48,165, </w:t>
      </w:r>
    </w:p>
    <w:p>
      <w:pPr>
        <w:pStyle w:val="Normal"/>
        <w:ind w:left="2124" w:hanging="708"/>
        <w:rPr>
          <w:b/>
          <w:b/>
          <w:vertAlign w:val="superscript"/>
        </w:rPr>
      </w:pPr>
      <w:r>
        <w:rPr>
          <w:b/>
        </w:rPr>
        <w:t>celková plocha 2483 m</w:t>
      </w:r>
      <w:r>
        <w:rPr>
          <w:b/>
          <w:vertAlign w:val="superscript"/>
        </w:rPr>
        <w:t>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9450" cy="3999865"/>
            <wp:effectExtent l="0" t="0" r="0" b="0"/>
            <wp:docPr id="1" name="Obrázek 3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Místo realizace akce :  </w:t>
        <w:tab/>
      </w:r>
    </w:p>
    <w:p>
      <w:pPr>
        <w:pStyle w:val="Normal"/>
        <w:rPr/>
      </w:pPr>
      <w:r>
        <w:rPr>
          <w:b/>
        </w:rPr>
        <w:t>Silnice II/120</w:t>
      </w:r>
      <w:r>
        <w:rPr/>
        <w:t xml:space="preserve">  úsek ve staničení km 10,425-10,544, úseky mezi uzlovými body  2222A054-2222A010 a </w:t>
      </w:r>
      <w:r>
        <w:rPr>
          <w:b/>
          <w:bCs/>
        </w:rPr>
        <w:t>silnice II/121</w:t>
      </w:r>
      <w:r>
        <w:rPr/>
        <w:t xml:space="preserve"> úsek ve staničení km 47,943-48,165, úseky mezi uzlovými body 2222A057-2222A009.</w:t>
      </w:r>
    </w:p>
    <w:p>
      <w:pPr>
        <w:pStyle w:val="Normal"/>
        <w:rPr/>
      </w:pPr>
      <w:r>
        <w:rPr/>
        <w:t>Středočeský kraj, okres Příbram, město Sedlec-Prčice,</w:t>
      </w:r>
    </w:p>
    <w:p>
      <w:pPr>
        <w:pStyle w:val="Normal"/>
        <w:rPr/>
      </w:pPr>
      <w:r>
        <w:rPr/>
        <w:t>část Sedlec – Náměstí 7. května. , oblast Benešov, CMS Sedlec-Prčice</w:t>
      </w:r>
    </w:p>
    <w:p>
      <w:pPr>
        <w:pStyle w:val="Normal"/>
        <w:rPr/>
      </w:pPr>
      <w:r>
        <w:rPr/>
        <w:t>Délka opravovaného úseku silnic II. třídy je cca 330 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edná se o komunikace II. třídy číslo II/120 a II/121 ve Středočeském kraji, na území okresu Příbram, v intravilánu města Sedlec-Prčice, část Sedlec. Řešený úsek komunikace je aktuálně v nevyhovujícím stavebním stavu. Jedná se o velmi vytíženou komunikaci, spojující obce v této lokalitě s obcemi s rozšířenou působností Sedlčany a Votice. Rovněž slouží jako přístupová komunikace do Ski areálu Monínec. Silnice v předmětném úseku převádí intenzivní jak osobní a autobusovou, tak i nákladní dopravu zásobující tuto lokalitu. Řešená komunikace je v nevyhovujícím stavebním stavu - vykazuje plošné deformace, síťové, mozaikové, příčné a podélné trhliny, dochází zde k vytváření velkého množství výtluků. Celkově je komunikace za hranicí své životnosti a ve sjízdném stavu je udržována v rámci běžné údržby silniční sítě, což je vzhledem k jejímu aktuálnímu stavebnímu stavu finančně i technicky neefektivní a jako řešení je nejvýhodnější realizace celkové opravy komunikace, včetně provedení lokálních sanací konstrukčních vrstev.  V letošním roce došlo ze strany města Sedlec-Prčice k celkové opravě náměstí vč. místních komunikací přiléhajících k silnicím II. tř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Cs/>
        </w:rPr>
        <w:t>Návrh řešení rekonstrukce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Náplní je rekonstrukce živičného krytu silnic II/120 a II/121, s provedením sanací lokálních poruch konstrukčních vrstev a to zejména od ul. Malá ke křižovatce se silnicí II/12137 a dále lokálně před kř. silnice II/120 se silnicí II/121 u kostela v Sedlc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Rekonstrukce silnic II/120 a II/121 spočívá</w:t>
      </w:r>
      <w:r>
        <w:rPr/>
        <w:t xml:space="preserve"> v obnově živičného krytu s provedením lokálních sanací konstrukčních vrstev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V rámci rekonstrukce dojde k celoplošnému odfrézování živičného krytu v tl. do 110 mm (s následným odkupem recyklátu zhotovitelem), výškové úpravě poklopů, mříží a krycích hrnců, zřízení dvou ks kanalizačních vpustí v místech nutného odvodnění vozovky se zaústěním do stávající dešť. kanalizace, pokládce modifikovaného asfaltového betonu pro ložné vrstvy ACL 16+ v tl. 60mm, s aplikací spojovacího postřiku  sil. mod. emulzí v množství do 1 kg/m</w:t>
      </w:r>
      <w:r>
        <w:rPr>
          <w:vertAlign w:val="superscript"/>
        </w:rPr>
        <w:t>2</w:t>
      </w:r>
      <w:r>
        <w:rPr/>
        <w:t xml:space="preserve"> a položení asfaltového betonu pro obrusné vrstvy ACO 11+ tl. 40mm, rovněž s aplikací spojovacího postřiku sil. mod. emulzí v množství do 0,5 kg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V místech poruch konstrukčních vrstev silnice</w:t>
      </w:r>
      <w:r>
        <w:rPr/>
        <w:t xml:space="preserve"> bude provedena lokální sanace konstrukčních vrstev v průměrné tloušťce 570 mm (s jednostranným 3% sklonem pláně). Zemní pláň bude odvodněna podélnou drenáží profilu 100 mm se zaústěním do dešťové kanalizace. Pláň bude opatřena geomříží s nakašírovanou GTX pro ochranu konstrukčních vrstev sanací. Konstrukce vozovky bude tvořena ŠD 0/63 mm tl. 250 mm, následně 0/32 mm tl. 250 mm, dále bude položena vrstva  SC 8/12 tl. 170mm. Po předepsané technologické přestávce budou na  vrstvě SC provedeny dilatace (řezáním pilou nebo pojezdem válce bez vibrace).  Po provedení spoj. postřiku bude provedena pokládka ložné vrstvy ACL 16+ tl. 70 mm a na provedený spojovací postřik obrusná vrstva ACO 11+ v tl. 50 mm. Veškeré pracovní spáry budou zaříznuty a ošetřeny dilatační asf. zálivkou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Součástí rekonstrukce komunikace je dále rektifikace povrchových znaků inženýrských sítí a obnova VZD přechodů pro chodce a vodících a dělících čar (předznačení v barvě a následně obnova materiálem dlouhodobé životnosti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            </w:t>
      </w:r>
      <w:r>
        <w:rPr/>
        <w:t xml:space="preserve">Rekonstrukce silnice II/120 a II/121 zachovává směrově stávající stopu komunikace. Trasa zachovává stávající směrové vedení pomocí přímých úseků a směrových oblouků, záměrem není trasa měněna.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Na základě provedených jádrových vývrtů na zjištění polycyklických aromatických uhlovodíků (PAU) v souladu s vyhláškou 283/2023 Sb. </w:t>
      </w:r>
      <w:r>
        <w:rPr>
          <w:strike/>
        </w:rPr>
        <w:t>(130/2019 Sb.)</w:t>
      </w:r>
      <w:r>
        <w:rPr/>
        <w:t xml:space="preserve"> a ČSN EN 14899 byly zastiženy minimální látky (ve třídě ZAS-T1) v řešených asfaltových vrstvách. Přehled zatřídění je přílohou T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Rekonstrukce komunikace bude realizována v režimu provádění udržovacích prací a proběhne za úplného omezení provozu, dle schváleného DIO. Návrh, projednání a realizace DIO je součástí zakázky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Veškeré provedené práce budou dle platných norem ČSN, TP.  Po provedení díla dojde před jeho předáním k geodetickému zaměření geodetem.  </w:t>
      </w:r>
    </w:p>
    <w:p>
      <w:pPr>
        <w:pStyle w:val="NormalWeb"/>
        <w:spacing w:beforeAutospacing="0" w:before="120" w:afterAutospacing="0" w:after="120"/>
        <w:rPr/>
      </w:pPr>
      <w:r>
        <w:rPr>
          <w:b/>
        </w:rPr>
        <w:t xml:space="preserve">Doba realizace: </w:t>
      </w:r>
      <w:r>
        <w:rPr/>
        <w:t>12 týdnů ve stavební sezoně 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Přílohy: </w:t>
      </w:r>
      <w:r>
        <w:rPr/>
        <w:t xml:space="preserve">Položkový rozpočet s výkazem výměr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3239770"/>
            <wp:effectExtent l="0" t="0" r="0" b="0"/>
            <wp:docPr id="2" name="Obrázek 2" descr="Obsah obrázku venku, území, dům, Povrch vo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venku, území, dům, Povrch vo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239770"/>
            <wp:effectExtent l="0" t="0" r="0" b="0"/>
            <wp:docPr id="3" name="Image2" descr="Obsah obrázku venku, cesta, výjev, uli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sah obrázku venku, cesta, výjev, uli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239770"/>
            <wp:effectExtent l="0" t="0" r="0" b="0"/>
            <wp:docPr id="4" name="Obrázek 4" descr="Obsah obrázku venku, výjev, obloha, cest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venku, výjev, obloha, cest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239770"/>
            <wp:effectExtent l="0" t="0" r="0" b="0"/>
            <wp:docPr id="5" name="Obrázek 5" descr="Obsah obrázku venku, výjev, cesta, obloh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Obsah obrázku venku, výjev, cesta, obloh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239770"/>
            <wp:effectExtent l="0" t="0" r="0" b="0"/>
            <wp:docPr id="6" name="Obrázek 6" descr="Obsah obrázku venku, výjev, cesta, obloh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Obsah obrázku venku, výjev, cesta, obloh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239770"/>
            <wp:effectExtent l="0" t="0" r="0" b="0"/>
            <wp:docPr id="7" name="Obrázek 7" descr="Obsah obrázku venku, obloha, cesta, výjev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Obsah obrázku venku, obloha, cesta, výjev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239770"/>
            <wp:effectExtent l="0" t="0" r="0" b="0"/>
            <wp:docPr id="8" name="Obrázek 8" descr="Obsah obrázku venku, obloha, cesta, výjev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Obsah obrázku venku, obloha, cesta, výjev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239770"/>
            <wp:effectExtent l="0" t="0" r="0" b="0"/>
            <wp:docPr id="9" name="Obrázek 9" descr="Obsah obrázku venku, obloha, okno, silni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Obsah obrázku venku, obloha, okno, silni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rPr/>
      </w:pPr>
      <w:r>
        <w:rPr/>
        <w:t xml:space="preserve">Vedoucí oblasti Benešov:   BRZOŇ Jiří, </w:t>
      </w:r>
      <w:hyperlink r:id="rId11">
        <w:r>
          <w:rPr>
            <w:rStyle w:val="InternetLink"/>
          </w:rPr>
          <w:t>mailto:jiri.brzon@ksus.cz</w:t>
        </w:r>
      </w:hyperlink>
      <w:r>
        <w:rPr/>
        <w:t>, 601571016</w:t>
      </w:r>
    </w:p>
    <w:p>
      <w:pPr>
        <w:pStyle w:val="Normal"/>
        <w:rPr/>
      </w:pPr>
      <w:r>
        <w:rPr/>
        <w:t xml:space="preserve">Zástupce vedoucího oblasti Benešov: Milan JONSZTA, Bc., </w:t>
      </w:r>
      <w:hyperlink r:id="rId12">
        <w:r>
          <w:rPr>
            <w:rStyle w:val="InternetLink"/>
          </w:rPr>
          <w:t>mailto:milan.jonszta@ksus.cz</w:t>
        </w:r>
      </w:hyperlink>
      <w:r>
        <w:rPr/>
        <w:t xml:space="preserve"> , </w:t>
      </w:r>
    </w:p>
    <w:p>
      <w:pPr>
        <w:pStyle w:val="Normal"/>
        <w:ind w:left="2832" w:firstLine="708"/>
        <w:rPr/>
      </w:pPr>
      <w:r>
        <w:rPr/>
        <w:t>602436864</w:t>
      </w:r>
    </w:p>
    <w:p>
      <w:pPr>
        <w:pStyle w:val="Normal"/>
        <w:rPr/>
      </w:pPr>
      <w:r>
        <w:rPr/>
        <w:t xml:space="preserve">Provozní cestmistr:  Milan PLACHÝ, Mgr., </w:t>
      </w:r>
      <w:hyperlink r:id="rId13">
        <w:r>
          <w:rPr>
            <w:rStyle w:val="InternetLink"/>
          </w:rPr>
          <w:t>mailto:milan.plachy@ksus.cz</w:t>
        </w:r>
      </w:hyperlink>
      <w:r>
        <w:rPr/>
        <w:t xml:space="preserve"> , 602577689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/>
      </w:pPr>
      <w:r>
        <w:rPr/>
        <w:t>Správní cestmistr:</w:t>
        <w:tab/>
        <w:t xml:space="preserve">Ludmila ZRŮBKOVÁ, Ing., </w:t>
      </w:r>
      <w:hyperlink r:id="rId14">
        <w:r>
          <w:rPr>
            <w:rStyle w:val="InternetLink"/>
          </w:rPr>
          <w:t>mailto:ludmila.zrubkova@ksus.cz</w:t>
        </w:r>
      </w:hyperlink>
      <w:r>
        <w:rPr/>
        <w:t xml:space="preserve"> 602250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20"/>
        </w:rPr>
      </w:pPr>
      <w:r>
        <w:rPr>
          <w:sz w:val="22"/>
          <w:szCs w:val="22"/>
        </w:rPr>
        <w:t xml:space="preserve">Zpracoval:  </w:t>
      </w:r>
      <w:r>
        <w:rPr>
          <w:sz w:val="20"/>
          <w:szCs w:val="20"/>
        </w:rPr>
        <w:t>29.11.2023</w:t>
      </w:r>
    </w:p>
    <w:p>
      <w:pPr>
        <w:pStyle w:val="Normal"/>
        <w:rPr>
          <w:bCs/>
        </w:rPr>
      </w:pPr>
      <w:r>
        <w:rPr>
          <w:sz w:val="22"/>
          <w:szCs w:val="22"/>
        </w:rPr>
        <w:t>Mgr. Milan PLACH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44599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jiri.brzon@ksus.cz" TargetMode="External"/><Relationship Id="rId12" Type="http://schemas.openxmlformats.org/officeDocument/2006/relationships/hyperlink" Target="mailto:milan.jonszta@ksus.cz" TargetMode="External"/><Relationship Id="rId13" Type="http://schemas.openxmlformats.org/officeDocument/2006/relationships/hyperlink" Target="mailto:milan.plachy@ksus.cz" TargetMode="External"/><Relationship Id="rId14" Type="http://schemas.openxmlformats.org/officeDocument/2006/relationships/hyperlink" Target="mailto:ludmila.zrubkova@ksus.cz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9" ma:contentTypeDescription="Create a new document." ma:contentTypeScope="" ma:versionID="fb78b3c0e2359708e4a2e482670a76ca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672e5edbfb327c6e9b962eed864b0cc3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B68680E-0900-48F7-A123-B505D8BE904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D867F2D-C585-4B5C-BB01-1D322F6E6C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87DA5D-B3D4-459E-9EE0-0E53CCF172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  <Pages>6</Pages>
  <Words>739</Words>
  <Characters>4838</Characters>
  <CharactersWithSpaces>5566</CharactersWithSpaces>
  <Paragraphs>11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59:00Z</dcterms:created>
  <dc:creator>Ing. Pavel Knespl</dc:creator>
  <dc:description/>
  <dc:language>en-US</dc:language>
  <cp:lastModifiedBy>Milan Jonszta</cp:lastModifiedBy>
  <cp:lastPrinted>2013-10-14T06:34:00Z</cp:lastPrinted>
  <dcterms:modified xsi:type="dcterms:W3CDTF">2023-12-13T13:57:00Z</dcterms:modified>
  <cp:revision>109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