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993" w:hanging="993"/>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Rekonstrukce kuchyně-stavební část</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průmyslová škola stavební a Obchodní akademie, Kladno, Cyrila Boudy 2954, IČO: 61894371, se sídlem: Cyrila Boudy 2954, 272 01 Kladno</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rPr/>
      <w:drawing>
        <wp:inline distT="0" distB="0" distL="0" distR="0">
          <wp:extent cx="2857500" cy="838200"/>
          <wp:effectExtent l="0" t="0" r="0" b="0"/>
          <wp:docPr id="1" name="Obrázek 1"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spacing w:before="0" w:after="120"/>
      <w:jc w:val="right"/>
      <w:rPr>
        <w:sz w:val="18"/>
        <w:szCs w:val="18"/>
      </w:rPr>
    </w:pPr>
    <w:r>
      <w:rPr>
        <w:sz w:val="18"/>
        <w:szCs w:val="18"/>
      </w:rPr>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241</Characters>
  <CharactersWithSpaces>26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1-03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