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33333 Nesměň - Církv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33 mezi obcemi Nesměň - Církvice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2,000 do 4,500 km, délka úseku 2,500 km, prům. šířka 5,0 – 5,6 m,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plocha 13 500,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191000" cy="416814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i v intravilánu mezi obcemi Nesměň a obcí Církvice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33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zametání vozovky, vyrovnávka, provedení očištění a pokládka ABS v tl. 50 mm včetně spojovacího postřiku. Dále bude provedeno seřezání krajnic s naložením, zřízení krajnice, čištění příkopů strojně, úprava napojení na stávající kryt a VDZ 12,5 cm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3862070" cy="301688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886200" cy="29991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010025" cy="26860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doucí Provozu: Jiří Procházka, email: </w:t>
      </w:r>
      <w:hyperlink r:id="rId6">
        <w:r>
          <w:rPr>
            <w:rStyle w:val="InternetLink"/>
          </w:rPr>
          <w:t>jiri.prochazka@ksus.cz</w:t>
        </w:r>
      </w:hyperlink>
      <w:r>
        <w:rPr/>
        <w:t>, tel: 724 877 630</w:t>
      </w:r>
    </w:p>
    <w:p>
      <w:pPr>
        <w:pStyle w:val="Normal"/>
        <w:rPr/>
      </w:pPr>
      <w:r>
        <w:rPr/>
        <w:t xml:space="preserve">Provozní cestmistr: Lukáš Smolík, email: </w:t>
      </w:r>
      <w:hyperlink r:id="rId7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8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iri.prochazka@ksus.cz" TargetMode="External"/><Relationship Id="rId7" Type="http://schemas.openxmlformats.org/officeDocument/2006/relationships/hyperlink" Target="mailto:lukas.smolik@ksus.cz" TargetMode="External"/><Relationship Id="rId8" Type="http://schemas.openxmlformats.org/officeDocument/2006/relationships/hyperlink" Target="mailto:ilona.novotn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4</Pages>
  <Words>288</Words>
  <Characters>2051</Characters>
  <CharactersWithSpaces>2335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18-04-26T14:43:00Z</dcterms:modified>
  <cp:revision>31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