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ázev akce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I/0071 - Tuchoměř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realizace: </w:t>
      </w:r>
      <w:r>
        <w:rPr>
          <w:rFonts w:cs="Times New Roman" w:ascii="Times New Roman" w:hAnsi="Times New Roman"/>
          <w:sz w:val="24"/>
          <w:szCs w:val="24"/>
        </w:rPr>
        <w:t>silnice III/0071 průtah obcí Tuchoměřice a extravilán od  křižovatky se sil. III/0072 na križ. III/2405 v obci, okr. Praha-západ, středisko Slaný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ičení: </w:t>
      </w:r>
      <w:r>
        <w:rPr>
          <w:rFonts w:cs="Times New Roman" w:ascii="Times New Roman" w:hAnsi="Times New Roman"/>
          <w:sz w:val="24"/>
          <w:szCs w:val="24"/>
        </w:rPr>
        <w:t>km 0,354 - 1,941 v délce 1,587 km, mezi uzlovými body 1223A164-1223A1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91105</wp:posOffset>
                </wp:positionH>
                <wp:positionV relativeFrom="paragraph">
                  <wp:posOffset>3211195</wp:posOffset>
                </wp:positionV>
                <wp:extent cx="47625" cy="71755"/>
                <wp:effectExtent l="20320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16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15pt;margin-top:252.85pt;width:3.7pt;height:5.6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38730</wp:posOffset>
                </wp:positionH>
                <wp:positionV relativeFrom="paragraph">
                  <wp:posOffset>3282950</wp:posOffset>
                </wp:positionV>
                <wp:extent cx="90805" cy="76200"/>
                <wp:effectExtent l="19685" t="19050" r="1905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258.5pt;width:7.1pt;height:5.9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359150</wp:posOffset>
                </wp:positionV>
                <wp:extent cx="70485" cy="95250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95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64.5pt;width:5.5pt;height:7.45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99385</wp:posOffset>
                </wp:positionH>
                <wp:positionV relativeFrom="paragraph">
                  <wp:posOffset>3453765</wp:posOffset>
                </wp:positionV>
                <wp:extent cx="57785" cy="161925"/>
                <wp:effectExtent l="19685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271.95pt;width:4.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00960</wp:posOffset>
                </wp:positionH>
                <wp:positionV relativeFrom="paragraph">
                  <wp:posOffset>3096895</wp:posOffset>
                </wp:positionV>
                <wp:extent cx="690245" cy="4762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0120" cy="47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4.8pt;margin-top:243.85pt;width:54.3pt;height:3.7pt;mso-wrap-style:none;v-text-anchor:middle">
                <v:fill o:detectmouseclick="t" type="solid" color2="#003fff"/>
                <v:stroke color="#ffc000" weight="381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77155" cy="453390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současného stav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o komunikaci III. třídy v intravilánu a extravilánu obce Tuchoměřice.  Komunikace je v nevyhovujícím stavu, způsobeným pokládkami inženýrských sítí v kombinaci následným zatížením těžkou nákladní dopravou.  Komunikace III/0071 vykazuje na povrchu velké množství plošné deformace, mozaikové a síťové trhliny, výtluky, odlámané kraje a pokles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vodem těchto deformací jsou neúnosné a degradované konstrukční vrstvy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pis ak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ání stavebních prací na opravu povrchu komunikace III/0071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rací je specifikován v rozpočtu a výkazu výměr, který je součástí této přílohy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ogie oprav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frézování napojení v extravilánu a frézování v tl. 5cm v intravilánu vč. odvozu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provedení sanace konstrukčních vrstev tl.35cm (obsahující, zaříznutí, odtěžení, odvoz na skládku, skládkovné, zhutnění pláně, 15cm ŠD, KZC 12cm, ACp 22 S – 8cm), výšková úprava kanalizačních vpustí a šoupat inž. sítí.,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pojovací postřik 0,7 kg/m2, pokládka ACo 11 S tl.5cm s vyrovnávkou ACl 16 S a spojovacími postřiky, ošetření pracovní spáry dále seříznutí krajnic a následné dosypání krajnic, prohloubení příkopů s následným odvozem na skládku a skládkovným. Provedení vodorovného značení-vodící proužky v plastu apod. Projednání a realizaci DIO, zjištění inženýrských sítí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vedení veškerých prací bude podle platných ČSN 73 6121, 73 6123, 73 6124, 73 6126, 73 6131,  ČSN EN 12108,   a TP 170 atd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 doba</w:t>
      </w:r>
      <w:r>
        <w:rPr>
          <w:rFonts w:cs="Times New Roman" w:ascii="Times New Roman" w:hAnsi="Times New Roman"/>
          <w:sz w:val="24"/>
          <w:szCs w:val="24"/>
        </w:rPr>
        <w:t xml:space="preserve">: 36 měsíců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vystavena po kompletním dokončení stavebních prací a předání vedených dokladů  stavební deník, zkoušky, atesty, apod.) uvedených v předávacím protoko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nění veřejné zakázky je v rámci odloženého financování v roce 2018. </w:t>
      </w:r>
    </w:p>
    <w:p>
      <w:pPr>
        <w:pStyle w:val="TextBody"/>
        <w:rPr/>
      </w:pPr>
      <w:r>
        <w:rPr>
          <w:b/>
        </w:rPr>
        <w:t>Termín realizace</w:t>
      </w:r>
      <w:r>
        <w:rPr/>
        <w:t>: v trvání 4 týdnů v roce 201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  <w:r>
        <w:rPr>
          <w:rFonts w:cs="Times New Roman" w:ascii="Times New Roman" w:hAnsi="Times New Roman"/>
          <w:sz w:val="24"/>
          <w:szCs w:val="24"/>
        </w:rPr>
        <w:t>: rozpočet s výkazem výměr, prázdný rozpoč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:</w:t>
      </w:r>
    </w:p>
    <w:p>
      <w:pPr>
        <w:pStyle w:val="NoSpacing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 provozu oblast Kladno: Taraba Bohumil tel. 602 375 608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ohumil.taraba@ksu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ní cestmistr: Jakub Hruška tel. 724 032 145,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akub.hruska@ksu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ní cestmistr: Martina Cajthamlová tel. 724 924 629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tina.cajthamlova@ksu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orovská 11, 150 21 Praha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dokumenta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94635" cy="1956435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drawing>
          <wp:inline distT="0" distB="0" distL="0" distR="0">
            <wp:extent cx="2948305" cy="1956435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2816860" cy="1819275"/>
            <wp:effectExtent l="0" t="0" r="0" b="0"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drawing>
          <wp:inline distT="0" distB="0" distL="0" distR="0">
            <wp:extent cx="2955925" cy="1819275"/>
            <wp:effectExtent l="0" t="0" r="0" b="0"/>
            <wp:docPr id="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21305" cy="1948180"/>
            <wp:effectExtent l="0" t="0" r="0" b="0"/>
            <wp:docPr id="1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drawing>
          <wp:inline distT="0" distB="0" distL="0" distR="0">
            <wp:extent cx="2933700" cy="1888490"/>
            <wp:effectExtent l="0" t="0" r="0" b="0"/>
            <wp:docPr id="1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8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4426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c13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4426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2699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2699d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00c59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676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00c59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c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d55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e5ee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269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69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humil.taraba@ksus.cz" TargetMode="External"/><Relationship Id="rId4" Type="http://schemas.openxmlformats.org/officeDocument/2006/relationships/hyperlink" Target="mailto:jakub.hruska@ksus.cz" TargetMode="External"/><Relationship Id="rId5" Type="http://schemas.openxmlformats.org/officeDocument/2006/relationships/hyperlink" Target="mailto:martina.cajthamlova@ksus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9FA01B-698B-45ED-880D-0A75B8CCA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391</Words>
  <Characters>2310</Characters>
  <CharactersWithSpaces>2696</CharactersWithSpaces>
  <Paragraphs>5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6:00Z</dcterms:created>
  <dc:creator>jaroslav.raz</dc:creator>
  <dc:description/>
  <dc:language>en-US</dc:language>
  <cp:lastModifiedBy>Novotná Adéla</cp:lastModifiedBy>
  <dcterms:modified xsi:type="dcterms:W3CDTF">2018-05-16T14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